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n un experimento físico de mecánica, se miden el tiempo y el recorrido de un movimiento rectilíneo constantemente acelerado. Las medidas redondeadas se presentan en la tabla de valores. Se sabe que el recorrido depende cuadráticamente del tiempo. 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drawing>
          <wp:inline distT="0" distB="0" distL="0" distR="0">
            <wp:extent cx="489585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tbl>
      <w:tblPr>
        <w:tblW w:w="710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9"/>
        <w:gridCol w:w="993"/>
        <w:gridCol w:w="992"/>
        <w:gridCol w:w="992"/>
        <w:gridCol w:w="7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Tiempo </w:t>
            </w: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  <w:lang w:val="es-ES_tradnl"/>
              </w:rPr>
              <w:t>x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 en segundo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Recorrido </w:t>
            </w: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  <w:lang w:val="es-ES_tradnl"/>
              </w:rPr>
              <w:t>y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 en 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96</w:t>
            </w:r>
          </w:p>
        </w:tc>
      </w:tr>
    </w:tbl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Elaboran el gráfico de la función cuadrática representada por tabla de valor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Determinan la forma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y = ax</w:t>
      </w:r>
      <w:r>
        <w:rPr>
          <w:rFonts w:eastAsia="Calibri" w:cs="Arial" w:ascii="Verdana" w:hAnsi="Verdana"/>
          <w:b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de la ecuación del movimiento, utilizando las coordenadas de los puntos del gráfic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¿Cuál de los puntos no corresponde correctamente al gráfico? Explican y comunican la respuesta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color w:val="000000"/>
          <w:sz w:val="20"/>
          <w:szCs w:val="20"/>
          <w:lang w:val="es-ES_tradnl"/>
        </w:rPr>
      </w:pPr>
      <w:r>
        <w:rPr>
          <w:rFonts w:eastAsia="Calibri" w:cs="Arial" w:ascii="Verdana" w:hAnsi="Verdana"/>
          <w:color w:val="000000"/>
          <w:sz w:val="20"/>
          <w:szCs w:val="20"/>
          <w:lang w:val="es-ES_tradn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FF3399"/>
                <w:spacing w:val="-1"/>
                <w:sz w:val="20"/>
                <w:szCs w:val="20"/>
              </w:rPr>
              <w:t>Observaciones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la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o</w:t>
            </w:r>
            <w:r>
              <w:rPr>
                <w:color w:val="FF33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el</w:t>
            </w:r>
            <w:r>
              <w:rPr>
                <w:color w:val="FF33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FF33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fomentar el trabajo en equipo, se puede relacionar esta actividad con un proyecto de Física, en el cual alumnos, alumnas, profesoras y profesores recrean el movimiento rectilíneo y anotan datos, que pueden ser graficados, comparados y compartidos, para obtener la ecuación del movimiento rectilíneo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fomentar el respeto y la valoración de las opiniones y los logros del propio grupo y de los y las demás. Además, en estas instancias se deben respetar las reglas y los plazos en los trabajos y en las metodologías. 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textAlignment w:val="center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eastAsia="Calibri" w:cs="Arial" w:ascii="Verdana" w:hAnsi="Verdana"/>
          <w:b/>
          <w:sz w:val="18"/>
          <w:szCs w:val="18"/>
        </w:rPr>
        <w:t xml:space="preserve"> Ciencias Naturales OA 9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26:00Z</dcterms:modified>
  <cp:revision>4</cp:revision>
  <dc:subject/>
  <dc:title/>
</cp:coreProperties>
</file>