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3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ada la función cuadrática, mediante su ecuación 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+ 2, las alumnas y los alumnos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Conjeturan acerca de la forma y la posición del gráfico, comparándolo con el gráfico de la función 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Elaboran una tabla de valores y confeccionan el gráfico correspondiente. Afirman o rechazan la conjetu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Responden: ¿Cómo se cambia la posición de la función 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? Comparan con los gráficos de las siguientes funciones y con las coordenadas de los vértice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–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+ 1,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– 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ados los vértices de los gráficos de funciones del tipo y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+ c, determinan las ecuaciones correspondiente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S(0,-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S(0,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76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S(0,5)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1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21:00Z</dcterms:modified>
  <cp:revision>4</cp:revision>
  <dc:subject/>
  <dc:title/>
</cp:coreProperties>
</file>