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3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ada la función cuadrática, mediante su ecuación 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, los y las estudiant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onjeturan acerca de la forma y la posición del gráfico en el sistema cartesiano de coordenadas, basándose en los resultados de la actividad anterio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Elaboran la tabla de valores de la funció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onfeccionan el gráfico de la función en el sistema cartesiano de coordenadas y comparan el gráfico con la conjetu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Determinan el valor mínimo de la función. Responden en qué parte de la función se encuentra el punto que corresponde al valor mínim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¿Existe un valor máximo? Explican y comunican sus respuesta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usar tecnologías y softwares que ayuden a visualizar las gráficas de la función cuadrática y de las diferentes posiciones que podría tener en el plano, determinando las condiciones sobre las variables de la ecuación cuadrática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utilizar algún software educativo para realizar gráficas, como el Winplot, que se puede descargar desde http://www.softonic.com/s/para-graficar-funciones-matematicas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ién se puede trabajar con programas de gráficas en línea, como los siguientes: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ooplot.com/?lang=es#W3sidHlwZSI6MCwiZXEiOiJ4XjIiLCJjb2xvciI6IiMwMDAwMDAifSx7InR5cGUiOjEwMDB9XQ--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isfrutalasmatematicas.com/graficos/grafico-funciones.php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olframalpha0.blogspot.com/2012/09/como-graficar-funciones-online.html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nlinefunctiongrapher.com/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ste nivel, es necesario fomentar aún más y periódicamente que los alumnos y las alumnas aborden de modo flexible y creativo la búsqueda de soluciones a los problemas planteados, usando estrategias conocidas o creando tácticas propias. (OA A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21:00Z</dcterms:modified>
  <cp:revision>5</cp:revision>
  <dc:subject/>
  <dc:title/>
</cp:coreProperties>
</file>