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6 / Actividad 8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omparan el sector circular con el segmento circular correspondiente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center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933825" cy="1524000"/>
            <wp:effectExtent l="0" t="0" r="0" b="0"/>
            <wp:docPr id="1" name="Imagen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escriben en palabras cómo se obtiene el segmento circular a partir de un sector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Desarrollan la fórmula del contenido del área de un segmento del ángulo central de 90°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Miden el radio y calculan el contenido del área, aplicando la fórmula desarrollada.</w:t>
        <w:br/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t>Calculan el largo de la cuerda del segmento y comparan el resultado con la medición de la cuerda.</w:t>
      </w:r>
    </w:p>
    <w:p>
      <w:pPr>
        <w:pStyle w:val="Normal"/>
        <w:spacing w:before="0" w:after="200"/>
        <w:jc w:val="center"/>
        <w:rPr>
          <w:rFonts w:ascii="Verdana" w:hAnsi="Verdana"/>
          <w:color w:val="FF00FF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4d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407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4:00Z</dcterms:created>
  <dc:creator>Paola</dc:creator>
  <dc:description/>
  <dc:language>en-US</dc:language>
  <cp:lastModifiedBy>Paola Godoy</cp:lastModifiedBy>
  <dcterms:modified xsi:type="dcterms:W3CDTF">2019-02-27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