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2 / OA5 / Actividad 7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textAlignment w:val="center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  <w:t>Jorge debe encontrar un mensaje oculto. Lo único que sabe es que está a 10 pasos desde el punto O (origen) del plano y que, si camina, cada paso debe darlo solo hacia la derecha o hacia arriba. Puede zigzaguear y de diferentes formas, pero los pasos no pueden ser diagonales o en otro ángulo.</w:t>
        <w:br/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textAlignment w:val="center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  <w:t>Marcan en un plano cartesiano el punto O y todos los posibles puntos donde puede estar escondido el mensaje.</w:t>
      </w:r>
      <w:bookmarkStart w:id="0" w:name="_GoBack"/>
      <w:bookmarkEnd w:id="0"/>
      <w:r>
        <w:rPr>
          <w:rFonts w:cs="Arial" w:ascii="Verdana" w:hAnsi="Verdana"/>
          <w:sz w:val="18"/>
          <w:szCs w:val="18"/>
          <w:lang w:val="es-ES_tradnl"/>
        </w:rPr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 w:cs="Arial"/>
          <w:sz w:val="18"/>
          <w:szCs w:val="18"/>
          <w:lang w:val="es-ES_tradnl"/>
        </w:rPr>
      </w:pPr>
      <w:r>
        <w:rPr>
          <w:rFonts w:cs="Arial" w:ascii="Verdana" w:hAnsi="Verdana"/>
          <w:sz w:val="18"/>
          <w:szCs w:val="18"/>
          <w:lang w:val="es-ES_tradnl"/>
        </w:rPr>
        <w:t>Conjeturan acerca del lugar del mensaje escondido, si hay que dar 12, 14 o más pasos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48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3</Words>
  <Characters>462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41:00Z</dcterms:created>
  <dc:creator>Paola</dc:creator>
  <dc:description/>
  <dc:language>en-US</dc:language>
  <cp:lastModifiedBy>Paola Godoy</cp:lastModifiedBy>
  <dcterms:modified xsi:type="dcterms:W3CDTF">2019-02-27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