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4 / Actividad 4</w:t>
        <w:br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12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Representan dos balanzas con un sistema 2 x 2 de ecuaciones lineales. Los cubos representan la variable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y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; los cilindros representan la variable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x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. Las bolas representan unidades de masa.</w:t>
        <w:br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Elaboran las ecuaciones lineales y las escriben en la forma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ax = by + c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.</w:t>
        <w:br/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4695</wp:posOffset>
            </wp:positionH>
            <wp:positionV relativeFrom="paragraph">
              <wp:posOffset>67945</wp:posOffset>
            </wp:positionV>
            <wp:extent cx="3582035" cy="1651635"/>
            <wp:effectExtent l="0" t="0" r="0" b="0"/>
            <wp:wrapNone/>
            <wp:docPr id="1" name="Imagen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br/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¿Cómo se obtiene la siguiente balanza [3]? Describen verbalmente el proceso mostrado en el siguiente dibujo. Conjeturan sobre el estado de</w:t>
      </w:r>
      <w:r>
        <w:rPr>
          <w:rFonts w:cs="Arial" w:ascii="Verdana" w:hAnsi="Verdana"/>
          <w:strike/>
          <w:color w:val="000000"/>
          <w:sz w:val="18"/>
          <w:szCs w:val="18"/>
          <w:lang w:val="es-ES_tradnl"/>
        </w:rPr>
        <w:t>l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equilibrio.</w:t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Responden: ¿Con qué proceso matemático se transforman las ecuaciones [1] y [2] en la ecuación [3]? Realizan simbólicamente la transformación. Conjeturan sobre la igualdad.</w:t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3409950" cy="1924050"/>
            <wp:effectExtent l="0" t="0" r="0" b="0"/>
            <wp:docPr id="2" name="Imagen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6f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57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7:00Z</dcterms:created>
  <dc:creator>Paola</dc:creator>
  <dc:description/>
  <dc:language>en-US</dc:language>
  <cp:lastModifiedBy>Paola Godoy</cp:lastModifiedBy>
  <dcterms:modified xsi:type="dcterms:W3CDTF">2019-02-27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