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360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Marcan los puntos A (2, 0) y B (0, 3) sobre el sistema cartesiano de coordenadas. Grafican una recta que pasa por ambos puntos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5235</wp:posOffset>
            </wp:positionH>
            <wp:positionV relativeFrom="paragraph">
              <wp:posOffset>113030</wp:posOffset>
            </wp:positionV>
            <wp:extent cx="2258695" cy="2176780"/>
            <wp:effectExtent l="0" t="0" r="0" b="0"/>
            <wp:wrapNone/>
            <wp:docPr id="1" name="Imagen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Elaboran la ecuación funcional: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y = m ∙ x + n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, que corresponde a la recta que pasa por A y 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Determinan las coordenadas de más puntos que pertenecen al gráfico. Luego completan la tabla siguiente:</w:t>
        <w:br/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453"/>
        <w:gridCol w:w="455"/>
        <w:gridCol w:w="453"/>
        <w:gridCol w:w="455"/>
        <w:gridCol w:w="454"/>
        <w:gridCol w:w="566"/>
        <w:gridCol w:w="454"/>
        <w:gridCol w:w="56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lang w:val="es-ES_tradnl"/>
              </w:rPr>
            </w:pPr>
            <w:r>
              <w:rPr>
                <w:lang w:val="es-ES_tradnl"/>
              </w:rPr>
              <w:t>-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-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-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-6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360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Transforman la ecuación funcional a la forma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 xml:space="preserve">a ∙ x + b ∙ y = c (a, b, c </w:t>
      </w:r>
      <w:r>
        <w:rPr>
          <w:rFonts w:cs="Arial" w:ascii="Arial" w:hAnsi="Arial"/>
          <w:i/>
          <w:color w:val="000000"/>
          <w:sz w:val="18"/>
          <w:szCs w:val="18"/>
          <w:lang w:val="es-ES_tradnl"/>
        </w:rPr>
        <w:t>ϵ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 xml:space="preserve"> Z)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20"/>
        <w:ind w:left="360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Verifican que las coordenadas de los puntos del ejercicio b) también son soluciones de la ecuación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a ∙ x + b ∙ y = c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, reconociendo que hay infinitas soluciones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center"/>
              <w:rPr>
                <w:rFonts w:ascii="Verdana" w:hAnsi="Verdana" w:cs="Arial"/>
                <w:b/>
                <w:b/>
                <w:color w:val="FF66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color w:val="FF66FF"/>
                <w:sz w:val="18"/>
                <w:szCs w:val="18"/>
                <w:lang w:val="es-ES_tradnl"/>
              </w:rPr>
              <w:t>Observaciones a la o el docen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Se recomienda usar juegos de coordenadas en el plan cartesiano, como los que aparecen en los siguientes sitios:</w:t>
              <w:br/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4" w:hanging="360"/>
              <w:contextualSpacing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s-ES_tradnl"/>
                </w:rPr>
                <w:t>http://arlitaquirozrodas.blogspot.com/2009/01/plano-cartesiano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4" w:hanging="360"/>
              <w:contextualSpacing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s-ES_tradnl"/>
                </w:rPr>
                <w:t>http://genmagic.net/repositorio/displayimage.php?pos=-380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120"/>
              <w:ind w:left="454" w:hanging="360"/>
              <w:contextualSpacing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Verdana" w:hAnsi="Verdana"/>
                <w:lang w:val="es-ES_tradnl"/>
              </w:rPr>
              <w:instrText xml:space="preserve"> HYPERLINK "http://neoparaiso.com/logo/plano-cartesiano.html" \l "sect2"</w:instrText>
            </w:r>
            <w:r>
              <w:rPr>
                <w:rStyle w:val="InternetLink"/>
                <w:sz w:val="18"/>
                <w:szCs w:val="18"/>
                <w:rFonts w:cs="Arial" w:ascii="Verdana" w:hAnsi="Verdana"/>
                <w:lang w:val="es-ES_tradnl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8"/>
                <w:szCs w:val="18"/>
                <w:lang w:val="es-ES_tradnl"/>
              </w:rPr>
              <w:t>http://neoparaiso.com/logo/plano-cartesiano.html#sect2</w:t>
            </w:r>
            <w:r>
              <w:rPr>
                <w:rStyle w:val="InternetLink"/>
                <w:sz w:val="18"/>
                <w:szCs w:val="18"/>
                <w:rFonts w:cs="Arial" w:ascii="Verdana" w:hAnsi="Verdana"/>
                <w:lang w:val="es-ES_tradnl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textAlignment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Se sugiere que los alumnos y las alumnas utilicen conocimientos previos y apliquen estrategias conocidas para obtener una solución en estos juegos; incluso podrán crear otros de manera flexible (OA A)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a45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5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litaquirozrodas.blogspot.com/2009/01/plano-cartesiano.html" TargetMode="External"/><Relationship Id="rId4" Type="http://schemas.openxmlformats.org/officeDocument/2006/relationships/hyperlink" Target="http://genmagic.net/repositorio/displayimage.php?pos=-3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0</Words>
  <Characters>1215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5:00Z</dcterms:created>
  <dc:creator>Paola</dc:creator>
  <dc:description/>
  <dc:language>en-US</dc:language>
  <cp:lastModifiedBy>Paola Godoy</cp:lastModifiedBy>
  <dcterms:modified xsi:type="dcterms:W3CDTF">2019-02-27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