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3;23 / Actividad</w:t>
      </w:r>
      <w:r>
        <w:rPr>
          <w:color w:val="F79646"/>
          <w:sz w:val="28"/>
        </w:rPr>
        <w:t xml:space="preserve"> 1</w:t>
      </w:r>
    </w:p>
    <w:p>
      <w:pPr>
        <w:pStyle w:val="TextBody"/>
        <w:kinsoku w:val="false"/>
        <w:overflowPunct w:val="false"/>
        <w:spacing w:before="100" w:after="0"/>
        <w:ind w:left="0" w:hanging="0"/>
        <w:rPr>
          <w:color w:val="F79646"/>
        </w:rPr>
      </w:pPr>
      <w:r>
        <w:rPr>
          <w:color w:val="F79646"/>
        </w:rPr>
        <w:t>1.  Realización de un reportaje audiovisual</w:t>
      </w:r>
    </w:p>
    <w:p>
      <w:pPr>
        <w:pStyle w:val="Prrafo"/>
        <w:rPr/>
      </w:pPr>
      <w:r>
        <w:rPr/>
        <w:t>La siguiente actividad tiene como objetivo principal la realización de un reportaje audiovisual vinculado a los temas de la unidad: ciudadanía y trabajo. El propósito de este ejercicio es que los y las estudiantes puedan investigar sobre un tema de su interés que esté relacionado con lo visto en la unidad, que lo expliquen en el reportaje y que propongan una interpretación sobre el mismo, argumentando mediante la aplicación de algunos de los recursos revisados en las actividades anteriores (lingüísticos y no lingüísticos). A fin de producir aprendizajes significativos, es importante que la investigación se produzca sobre un tema relevante para las y los jóvenes y que no sea impuesto. Por lo mismo, el rol del o la docente será asegurarse de que dichos temas sean de su interés y emerjan de sus propias sugerencias. Por otra parte, no es necesario que busquen temas sociales o de la contingencia nacional, que resulten difíciles de reportear (que requieran de entrevistas, por ejemplo); pueden referirse a sus propias comunidades, a su ámbito escolar (por ejemplo, un caso problemático dentro del aula o el establecimiento educacional) o local (el conflicto de los trabajadores de una empresa cercana, la elección municipal de la comuna, entre otros).</w:t>
      </w:r>
    </w:p>
    <w:p>
      <w:pPr>
        <w:pStyle w:val="Prrafo"/>
        <w:rPr/>
      </w:pPr>
      <w:r>
        <w:rPr/>
        <w:t>Con el objeto de recopilar información y realizar el proyecto de reportaje audiovisual, conviene seguir algunos pasos que permiten organizar el trabajo de manera sistemática. Se sugiere al o la docente guiar tanto el proceso investigativo de sus estudiantes como el de producción del reportaje mismo. Por otra parte, es importante mencionar que el desarrollo de esta actividad debe considerar un trabajo de largo plazo en la unidad, en grupos de tres a cinco personas que puedan cumplir diferentes roles en el equipo.</w:t>
      </w:r>
    </w:p>
    <w:p>
      <w:pPr>
        <w:pStyle w:val="Prrafo"/>
        <w:rPr/>
      </w:pPr>
      <w:r>
        <w:rPr>
          <w:b/>
        </w:rPr>
        <w:t>Fase 1</w:t>
      </w:r>
      <w:r>
        <w:rPr/>
        <w:t xml:space="preserve">. </w:t>
      </w:r>
      <w:r>
        <w:rPr>
          <w:b/>
        </w:rPr>
        <w:t>Búsqueda de un tema para reportear y determinación de la audiencia</w:t>
      </w:r>
      <w:r>
        <w:rPr/>
        <w:t xml:space="preserve">: los y las estudiantes definen un tema que les parezca relevante de reportear; además, determinan a su audiencia y la instancia de publicación de su trabajo (por ejemplo, la presentación de un ciclo de reportajes en el establecimiento o en la comuna; publicación en redes sociales como YouTube, entre otras instancias). Por su parte, será importante que frente al tema que decidan investigar, se planteen ciertas interrogantes desde la perspectiva de la audiencia, que les ayuden a visualizar si se justifica el medio a través del cual se publicará: ¿Me interesaría ver en TV un reportaje sobre este tema?, ¿asistiría a un ciclo de reportajes sobre este tema?, ¿buscaría un reportaje sobre este tema en YouTube? </w:t>
      </w:r>
    </w:p>
    <w:p>
      <w:pPr>
        <w:pStyle w:val="Prrafo"/>
        <w:rPr/>
      </w:pPr>
      <w:r>
        <w:rPr/>
        <w:t xml:space="preserve">En cuanto a la definición del tema del reportaje, pueden buscar algunas fuentes de ideas en los medios de comunicación, en acontecimientos contingentes, en lecturas literarias, en fechas importantes para la comunidad, en sucesos o eventos del establecimiento que pudieran ser interesantes para la audiencia, entre otras posibilidades. En la definición del tema, también es importante que los y las estudiantes se planteen preguntas que validen la relevancia y pertinencia del tema desde la perspectiva de la audiencia, preguntándose, por ejemplo: ¿Es mi tema importante para la audiencia?, ¿qué hace que mi tema sea importante para la audiencia? ¿Es un tema actual y vigente para ser conocido? ¿Mi tema le hace sentido a la audiencia para su información? </w:t>
      </w:r>
    </w:p>
    <w:p>
      <w:pPr>
        <w:pStyle w:val="Prrafo"/>
        <w:rPr/>
      </w:pPr>
      <w:r>
        <w:rPr>
          <w:b/>
        </w:rPr>
        <w:t>Fase 2</w:t>
      </w:r>
      <w:r>
        <w:rPr/>
        <w:t xml:space="preserve">. </w:t>
      </w:r>
      <w:r>
        <w:rPr>
          <w:b/>
        </w:rPr>
        <w:t>Preparación previa al reportaje:</w:t>
      </w:r>
      <w:r>
        <w:rPr/>
        <w:t xml:space="preserve"> en esta etapa serán claves la formulación y resolución de preguntas que permitan delimitar el campo de acción, como las siguientes: ¿Qué voy a investigar? ¿Cómo lo voy a hacer? ¿Qué pretendo mostrar a la audiencia? ¿Cuál será mi foco de investigación? Estas preguntas guían la preparación del reportaje, especialmente la búsqueda de recursos (documentos, espacios, locaciones) y de posibles entrevistados o entrevistadas. En este sentido, se sugiere que los y las estudiantes organicen un primer borrador escrito con los elementos necesarios para ir estructurando la narración del reportaje, guiándose esta vez por preguntas como: ¿Dónde puedo encontrar información relevante para mi investigación?, ¿debo investigar en lugares específicos, puedo documentarme en la biblioteca, necesito entrevistar a personas clave? En definitiva, las personas, los lugares y los documentos serán las fuentes de información para responder a las preguntas de investigación necesarias para el reportaje audiovisual.</w:t>
      </w:r>
    </w:p>
    <w:p>
      <w:pPr>
        <w:pStyle w:val="Prrafo"/>
        <w:rPr/>
      </w:pPr>
      <w:r>
        <w:rPr>
          <w:b/>
        </w:rPr>
        <w:t>Fase 3.</w:t>
      </w:r>
      <w:r>
        <w:rPr/>
        <w:t xml:space="preserve"> </w:t>
      </w:r>
      <w:r>
        <w:rPr>
          <w:b/>
        </w:rPr>
        <w:t>Producción del reportaje:</w:t>
      </w:r>
      <w:r>
        <w:rPr/>
        <w:t xml:space="preserve"> para efectos de programar las acciones de producción, se sugiere que los y las estudiantes elaboren un cronograma con las actividades que se requieran para la grabación: jornadas de entrevista con punteo de preguntas, grabación (filmación) de imágenes de lugares relevantes para la narración, entre otras. Se sugiere también llevar una pauta, para ordenar las acciones que se llevarán a cabo y las sesiones de grabación, que contenga los siguientes indicadores:</w:t>
      </w:r>
    </w:p>
    <w:p>
      <w:pPr>
        <w:pStyle w:val="Vietacuerpo"/>
        <w:numPr>
          <w:ilvl w:val="0"/>
          <w:numId w:val="1"/>
        </w:numPr>
        <w:spacing w:lineRule="auto" w:line="276"/>
        <w:ind w:left="641" w:hanging="284"/>
        <w:rPr/>
      </w:pPr>
      <w:r>
        <w:rPr/>
        <w:t>Identificación: individualización de los roles (productor(a), reportero(a), camarógrafo(a), entre otros); nombre o tema del reportaje.</w:t>
      </w:r>
    </w:p>
    <w:p>
      <w:pPr>
        <w:pStyle w:val="Vietacuerpo"/>
        <w:numPr>
          <w:ilvl w:val="0"/>
          <w:numId w:val="1"/>
        </w:numPr>
        <w:spacing w:lineRule="auto" w:line="276"/>
        <w:ind w:left="641" w:hanging="284"/>
        <w:rPr/>
      </w:pPr>
      <w:r>
        <w:rPr/>
        <w:t>Información: incorporar toda la información necesaria para responder a las preguntas básicas del reportaje: ¿qué?, para explicar los sucesos; ¿quién?, para detallar las personas involucradas (entrevistados(as) y otros actores relevantes); ¿cómo?, para especificar de qué manera ocurrieron los acontecimientos; ¿cuándo? y ¿dónde?</w:t>
      </w:r>
    </w:p>
    <w:p>
      <w:pPr>
        <w:pStyle w:val="Vietacuerpo"/>
        <w:numPr>
          <w:ilvl w:val="0"/>
          <w:numId w:val="1"/>
        </w:numPr>
        <w:spacing w:lineRule="auto" w:line="276"/>
        <w:ind w:left="641" w:hanging="284"/>
        <w:rPr/>
      </w:pPr>
      <w:r>
        <w:rPr/>
        <w:t xml:space="preserve">Desarrollo: servirá de guion inicial o </w:t>
      </w:r>
      <w:r>
        <w:rPr>
          <w:i/>
        </w:rPr>
        <w:t>storyboard</w:t>
      </w:r>
      <w:r>
        <w:rPr/>
        <w:t>. Este es un esqueleto flexible para el montaje (edición) del reportaje, una guía que puede ser modificada en la edición final.</w:t>
      </w:r>
    </w:p>
    <w:p>
      <w:pPr>
        <w:pStyle w:val="Prrafo"/>
        <w:rPr/>
      </w:pPr>
      <w:r>
        <w:rPr>
          <w:b/>
        </w:rPr>
        <w:t>Fase 4</w:t>
      </w:r>
      <w:r>
        <w:rPr/>
        <w:t xml:space="preserve">. </w:t>
      </w:r>
      <w:r>
        <w:rPr>
          <w:b/>
        </w:rPr>
        <w:t>Realización y montaje (edición) del reportaje</w:t>
      </w:r>
      <w:r>
        <w:rPr/>
        <w:t>: al momento de enfrentarse a la edición del reportaje, y una vez que se hayan efectuado las entrevistas, imágenes de apoyo, documentación y otros pasos necesarios, se sugiere escribir el guion y organizar el montaje considerando los siguientes elementos:</w:t>
      </w:r>
    </w:p>
    <w:p>
      <w:pPr>
        <w:pStyle w:val="Vietacuerpo"/>
        <w:numPr>
          <w:ilvl w:val="0"/>
          <w:numId w:val="1"/>
        </w:numPr>
        <w:spacing w:lineRule="auto" w:line="276"/>
        <w:ind w:left="641" w:hanging="284"/>
        <w:rPr/>
      </w:pPr>
      <w:r>
        <w:rPr/>
        <w:t xml:space="preserve">Entrada: introduce el tema del reportaje. Puede realizarse con una voz en </w:t>
      </w:r>
      <w:r>
        <w:rPr>
          <w:i/>
        </w:rPr>
        <w:t>off</w:t>
      </w:r>
      <w:r>
        <w:rPr/>
        <w:t xml:space="preserve"> del reportero o de la reportera, con imágenes que introduzcan al tema y música acorde.</w:t>
      </w:r>
    </w:p>
    <w:p>
      <w:pPr>
        <w:pStyle w:val="Vietacuerpo"/>
        <w:numPr>
          <w:ilvl w:val="0"/>
          <w:numId w:val="1"/>
        </w:numPr>
        <w:spacing w:lineRule="auto" w:line="276"/>
        <w:ind w:left="641" w:hanging="284"/>
        <w:rPr/>
      </w:pPr>
      <w:r>
        <w:rPr/>
        <w:t>Pasaje: intervenciones del reportero o la reportera, en que se detallan aspectos relevantes del reportaje que no cuenten con imágenes. Corresponde al reportero o la reportera hablando del tema.</w:t>
      </w:r>
    </w:p>
    <w:p>
      <w:pPr>
        <w:pStyle w:val="Vietacuerpo"/>
        <w:numPr>
          <w:ilvl w:val="0"/>
          <w:numId w:val="1"/>
        </w:numPr>
        <w:spacing w:lineRule="auto" w:line="276"/>
        <w:ind w:left="641" w:hanging="284"/>
        <w:rPr/>
      </w:pPr>
      <w:r>
        <w:rPr>
          <w:i/>
        </w:rPr>
        <w:t>Off</w:t>
      </w:r>
      <w:r>
        <w:rPr/>
        <w:t>: voz del reportero o la reportera, que se acompaña con imágenes importantes para la narración.</w:t>
      </w:r>
    </w:p>
    <w:p>
      <w:pPr>
        <w:pStyle w:val="Vietacuerpo"/>
        <w:numPr>
          <w:ilvl w:val="0"/>
          <w:numId w:val="1"/>
        </w:numPr>
        <w:spacing w:lineRule="auto" w:line="276"/>
        <w:ind w:left="641" w:hanging="284"/>
        <w:rPr/>
      </w:pPr>
      <w:r>
        <w:rPr/>
        <w:t>Entrevista o declaración: debiera aparecer, principalmente, la persona que responde a preguntas relevantes sobre el tema.</w:t>
      </w:r>
    </w:p>
    <w:p>
      <w:pPr>
        <w:pStyle w:val="Vietacuerpo"/>
        <w:numPr>
          <w:ilvl w:val="0"/>
          <w:numId w:val="1"/>
        </w:numPr>
        <w:spacing w:lineRule="auto" w:line="276"/>
        <w:ind w:left="641" w:hanging="284"/>
        <w:rPr/>
      </w:pPr>
      <w:r>
        <w:rPr/>
        <w:t xml:space="preserve">Cierre: concluye el tema. Puede combinar imágenes con voz en </w:t>
      </w:r>
      <w:r>
        <w:rPr>
          <w:i/>
        </w:rPr>
        <w:t xml:space="preserve">off </w:t>
      </w:r>
      <w:r>
        <w:rPr/>
        <w:t>del reportero o la reportera, o bien un pasaje donde él o ella cierre el tema.</w:t>
      </w:r>
    </w:p>
    <w:p>
      <w:pPr>
        <w:pStyle w:val="Prrafo"/>
        <w:rPr/>
      </w:pPr>
      <w:r>
        <w:rPr/>
        <w:t>En esta fase, también es importante que el o la docente ponga énfasis en la selección de personas entrevistadas e información que investiguen, entregando indicaciones sobre la validez de los y las entrevistadas, de manera que puedan aportar información relevante, fidedigna y suficiente para el tema reporteado. Estos criterios pueden explicitarse mediante preguntas como: ¿El o la entrevistada se relaciona directamente con el tema que estoy investigando?, ¿por qué conocería del tema? ¿Dónde encontré la información sobre este tema?, ¿es información importante para lo que quiero informar?, ¿se relaciona directamente con el tema?</w:t>
      </w:r>
    </w:p>
    <w:p>
      <w:pPr>
        <w:pStyle w:val="Prrafo"/>
        <w:rPr/>
      </w:pPr>
      <w:r>
        <w:rPr/>
        <w:t>El o la docente puede invitar a sus estudiantes a indagar en internet para conocer la estructura de un guion de un reportaje y adecuarla a sus necesidades. Para la escritura del guion propiamente tal, es importante que se expliciten los elementos no lingüísticos que se presentarán en el reportaje, (imágenes, música, personajes) y que se redacten las intervenciones del reportero o la reportera.</w:t>
      </w:r>
    </w:p>
    <w:p>
      <w:pPr>
        <w:pStyle w:val="Prrafo"/>
        <w:rPr/>
      </w:pPr>
      <w:r>
        <w:rPr/>
        <w:t>La planificación del guion será una buena instancia para que los grupos reflexionen sobre las decisiones que favorecen los propósitos explicativo y persuasivo del reportaje:</w:t>
      </w:r>
    </w:p>
    <w:p>
      <w:pPr>
        <w:pStyle w:val="Vietacuerpo"/>
        <w:numPr>
          <w:ilvl w:val="0"/>
          <w:numId w:val="1"/>
        </w:numPr>
        <w:spacing w:lineRule="auto" w:line="276"/>
        <w:ind w:left="641" w:hanging="284"/>
        <w:rPr/>
      </w:pPr>
      <w:r>
        <w:rPr/>
        <w:t>Presentación del tema, organización de la información, inclusión de descripciones y ejemplos, relato de hechos, progresión temática, cierre de la información, entre otras.</w:t>
      </w:r>
    </w:p>
    <w:p>
      <w:pPr>
        <w:pStyle w:val="Vietacuerpo"/>
        <w:numPr>
          <w:ilvl w:val="0"/>
          <w:numId w:val="1"/>
        </w:numPr>
        <w:spacing w:lineRule="auto" w:line="276"/>
        <w:ind w:left="641" w:hanging="284"/>
        <w:rPr/>
      </w:pPr>
      <w:r>
        <w:rPr/>
        <w:t>Efectos del uso de recursos lingüísticos y no lingüísticos de persuasión en la audiencia.</w:t>
      </w:r>
    </w:p>
    <w:p>
      <w:pPr>
        <w:pStyle w:val="Prrafo"/>
        <w:rPr/>
      </w:pPr>
      <w:r>
        <w:rPr/>
        <w:t>Además, tanto la planificación como la producción grupal del borrador se ofrecen como una ocasión para experimentar de manera auténtica la recursividad de las fases del proceso de escritura.</w:t>
      </w:r>
    </w:p>
    <w:p>
      <w:pPr>
        <w:pStyle w:val="Prrafo"/>
        <w:rPr/>
      </w:pPr>
      <w:r>
        <w:rPr/>
        <w:t>Una vez elaborado el borrador del guion, cada integrante del grupo lo revisa, poniendo énfasis en los recursos lingüísticos (conectores, modalidad de la enunciación, modalizadores, figuras retóricas, etc.) y no lingüísticos estudiados, que pueden utilizar para comunicar su visión del tema, generar objetividad o subjetividad, y para informar y/o persuadir a su audiencia. Durante esta fase, será importante también que pongan atención a las convenciones ortográficas y gramaticales, para lo cual se pueden apoyar en herramientas como procesadores de textos, consultar diccionarios, manuales de ortografía y de gramática, entre otros medios.</w:t>
      </w:r>
    </w:p>
    <w:p>
      <w:pPr>
        <w:pStyle w:val="Prrafo"/>
        <w:rPr/>
      </w:pPr>
      <w:r>
        <w:rPr/>
        <w:t>Una vez que cada integrante ha revisado el guion, ponen en común con el grupo sus observaciones y deciden la versión final para proceder al ensayo del guion. En esta etapa es importante que el o la docente dé orientaciones a los grupos respecto de los recursos no verbales y paraverbales que apoyarán el discurso oral (como gestualidad, volumen, tono y ritmo al hablar, entre otros), para luego llevar a cabo el montaje y edición del reportaje.</w:t>
      </w:r>
    </w:p>
    <w:p>
      <w:pPr>
        <w:pStyle w:val="Prrafo"/>
        <w:spacing w:before="240" w:after="240"/>
        <w:rPr/>
      </w:pPr>
      <w:r>
        <w:rPr/>
        <w:t xml:space="preserve">Para el montaje se sugiere utilizar </w:t>
      </w:r>
      <w:r>
        <w:rPr>
          <w:i/>
        </w:rPr>
        <w:t xml:space="preserve">softwares </w:t>
      </w:r>
      <w:r>
        <w:rPr/>
        <w:t>de edición en línea (gratuitos) o aquellos disponibles en los equipos de la sala de computación, que suelen venir incluidos en los sistemas operativos. Es importante que el o la docente pueda orientar a las y los estudiantes a movilizar su propio aprendizaje sobre el uso de las tecnologías, motivándolos para que accedan a los foros y videotutoriales acerca del uso de dichos programas de edición de videos.</w:t>
      </w:r>
    </w:p>
    <w:p>
      <w:pPr>
        <w:pStyle w:val="Prrafo"/>
        <w:spacing w:before="240" w:after="240"/>
        <w:rPr/>
      </w:pPr>
      <w:r>
        <w:rPr/>
        <w:t>Por otro lado, es recomendable que el profesor o profesora entregue criterios de calidad que serán considerados en la edición de un reportaje que sea comunicable y eficaz en entregar su mensaje a la audiencia. Para ello, se sugiere entregar preguntas como las siguientes a partir de las cuales cada grupo puede monitorear su reportaje:</w:t>
      </w:r>
    </w:p>
    <w:p>
      <w:pPr>
        <w:pStyle w:val="Vietacuerpo"/>
        <w:numPr>
          <w:ilvl w:val="0"/>
          <w:numId w:val="1"/>
        </w:numPr>
        <w:spacing w:lineRule="auto" w:line="276"/>
        <w:ind w:left="641" w:hanging="284"/>
        <w:rPr/>
      </w:pPr>
      <w:r>
        <w:rPr/>
        <w:t>¿Se entiende el tema central del reportaje o se entregan ideas que afectan su comprensión?</w:t>
      </w:r>
    </w:p>
    <w:p>
      <w:pPr>
        <w:pStyle w:val="Vietacuerpo"/>
        <w:numPr>
          <w:ilvl w:val="0"/>
          <w:numId w:val="1"/>
        </w:numPr>
        <w:spacing w:lineRule="auto" w:line="276"/>
        <w:ind w:left="641" w:hanging="284"/>
        <w:rPr/>
      </w:pPr>
      <w:r>
        <w:rPr/>
        <w:t>¿El mensaje que se entrega en el reportaje es claro a lo largo de este? ¿Hay alguna sección que sea menos clara o que no tenga relación con lo que se está informando?</w:t>
      </w:r>
    </w:p>
    <w:p>
      <w:pPr>
        <w:pStyle w:val="Vietacuerpo"/>
        <w:numPr>
          <w:ilvl w:val="0"/>
          <w:numId w:val="1"/>
        </w:numPr>
        <w:spacing w:lineRule="auto" w:line="276"/>
        <w:ind w:left="641" w:hanging="284"/>
        <w:rPr/>
      </w:pPr>
      <w:r>
        <w:rPr/>
        <w:t>¿Se entrega toda la información que se pretende emitir? ¿Es suficiente toda la información entregada para que el tema se entienda completamente?</w:t>
      </w:r>
    </w:p>
    <w:p>
      <w:pPr>
        <w:pStyle w:val="Vietacuerpo"/>
        <w:numPr>
          <w:ilvl w:val="0"/>
          <w:numId w:val="1"/>
        </w:numPr>
        <w:spacing w:lineRule="auto" w:line="276"/>
        <w:ind w:left="641" w:hanging="284"/>
        <w:rPr/>
      </w:pPr>
      <w:r>
        <w:rPr/>
        <w:t>¿La secuencia de imágenes es clara para que se comprenda el tema?</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Artes Visuales, Música e Historia, Geografía y Ciencias Sociales</w:t>
      </w:r>
    </w:p>
    <w:p>
      <w:pPr>
        <w:pStyle w:val="Prrafo"/>
        <w:rPr/>
      </w:pPr>
      <w:r>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b/>
                <w:b/>
                <w:sz w:val="18"/>
              </w:rPr>
            </w:pPr>
            <w:r>
              <w:rPr>
                <w:rFonts w:cs="Verdana" w:ascii="Verdana" w:hAnsi="Verdana"/>
                <w:b/>
                <w:sz w:val="18"/>
              </w:rPr>
              <w:t>Observaciones al o la docente</w:t>
            </w:r>
          </w:p>
          <w:p>
            <w:pPr>
              <w:pStyle w:val="Normal"/>
              <w:spacing w:before="240" w:after="60"/>
              <w:jc w:val="both"/>
              <w:rPr/>
            </w:pPr>
            <w:r>
              <w:rPr>
                <w:rFonts w:cs="Verdana" w:ascii="Verdana" w:hAnsi="Verdana"/>
                <w:sz w:val="18"/>
              </w:rPr>
              <w:t xml:space="preserve">Para guiar a los y las estudiantes respecto de los usos de </w:t>
            </w:r>
            <w:r>
              <w:rPr>
                <w:rFonts w:cs="Verdana" w:ascii="Verdana" w:hAnsi="Verdana"/>
                <w:i/>
                <w:sz w:val="18"/>
              </w:rPr>
              <w:t>softwares</w:t>
            </w:r>
            <w:r>
              <w:rPr>
                <w:rFonts w:cs="Verdana" w:ascii="Verdana" w:hAnsi="Verdana"/>
                <w:sz w:val="18"/>
              </w:rPr>
              <w:t xml:space="preserve"> para editar sus videos, se sugiere acceder al artículo “Los mejores editores de video en línea”, que revisa una serie de programas disponibles en la web con herramientas de edición.</w:t>
            </w:r>
          </w:p>
          <w:p>
            <w:pPr>
              <w:pStyle w:val="Normal"/>
              <w:spacing w:before="240" w:after="120"/>
              <w:jc w:val="both"/>
              <w:rPr/>
            </w:pPr>
            <w:r>
              <w:rPr>
                <w:rFonts w:cs="Verdana" w:ascii="Verdana" w:hAnsi="Verdana"/>
                <w:sz w:val="18"/>
              </w:rPr>
              <w:t xml:space="preserve">El artículo está disponible en </w:t>
            </w:r>
            <w:hyperlink r:id="rId2">
              <w:r>
                <w:rPr>
                  <w:rStyle w:val="InternetLink"/>
                  <w:rFonts w:cs="Verdana" w:ascii="Verdana" w:hAnsi="Verdana"/>
                  <w:sz w:val="18"/>
                </w:rPr>
                <w:t>https://hipertextual.com/2015/08/editar-video-online</w:t>
              </w:r>
            </w:hyperlink>
            <w:r>
              <w:rPr>
                <w:rFonts w:cs="Verdana" w:ascii="Verdana" w:hAnsi="Verdana"/>
                <w:sz w:val="18"/>
              </w:rPr>
              <w:t xml:space="preserve"> (Consultado el 10 de enero de 2017).</w:t>
            </w:r>
          </w:p>
        </w:tc>
      </w:tr>
    </w:tbl>
    <w:p>
      <w:pPr>
        <w:pStyle w:val="Normal"/>
        <w:spacing w:before="240" w:after="0"/>
        <w:rPr>
          <w:rFonts w:ascii="Verdana" w:hAnsi="Verdana" w:eastAsia="Verdana" w:cs="Verdana"/>
        </w:rPr>
      </w:pPr>
      <w:r>
        <w:rPr>
          <w:rFonts w:eastAsia="Verdana" w:cs="Verdana" w:ascii="Verdana" w:hAnsi="Verdana"/>
        </w:rPr>
      </w:r>
    </w:p>
    <w:p>
      <w:pPr>
        <w:pStyle w:val="TextBody"/>
        <w:kinsoku w:val="false"/>
        <w:overflowPunct w:val="false"/>
        <w:spacing w:before="100" w:after="0"/>
        <w:ind w:left="0" w:hanging="0"/>
        <w:rPr>
          <w:rFonts w:ascii="Verdana" w:hAnsi="Verdana" w:eastAsia="Verdana" w:cs="Verdana"/>
          <w:sz w:val="20"/>
          <w:szCs w:val="20"/>
        </w:rPr>
      </w:pPr>
      <w:r>
        <w:rPr>
          <w:rFonts w:eastAsia="Verdana"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pertextual.com/2015/08/editar-video-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8:00Z</dcterms:created>
  <dc:creator>Gabo</dc:creator>
  <dc:description/>
  <cp:keywords/>
  <dc:language>en-US</dc:language>
  <cp:lastModifiedBy>Gabo</cp:lastModifiedBy>
  <cp:lastPrinted>2018-11-06T15:20:00Z</cp:lastPrinted>
  <dcterms:modified xsi:type="dcterms:W3CDTF">2019-02-20T20:39:00Z</dcterms:modified>
  <cp:revision>3</cp:revision>
  <dc:subject/>
  <dc:title/>
</cp:coreProperties>
</file>