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79646"/>
          <w:sz w:val="28"/>
        </w:rPr>
      </w:pPr>
      <w:r>
        <w:rPr>
          <w:color w:val="F79646"/>
          <w:sz w:val="28"/>
        </w:rPr>
        <w:t xml:space="preserve">Lengua y Literatura 2° medio / Unidad 2 </w:t>
      </w:r>
      <w:r>
        <w:rPr>
          <w:color w:val="F79646"/>
          <w:sz w:val="28"/>
          <w:szCs w:val="28"/>
        </w:rPr>
        <w:t>/ OA 10;20;23 / Actividad</w:t>
      </w:r>
      <w:r>
        <w:rPr>
          <w:color w:val="F79646"/>
          <w:sz w:val="28"/>
        </w:rPr>
        <w:t xml:space="preserve">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</w:rPr>
      </w:pPr>
      <w:r>
        <w:rPr>
          <w:color w:val="F79646"/>
        </w:rPr>
        <w:t>2.  Recursos argumentativos en una noticia de televisión</w:t>
      </w:r>
    </w:p>
    <w:p>
      <w:pPr>
        <w:pStyle w:val="Prrafo"/>
        <w:rPr/>
      </w:pPr>
      <w:r>
        <w:rPr/>
        <w:t>Los y las estudiantes, con la guía de su profesor o profesora, observan y analizan en algún informativo de televisión una noticia de relevancia nacional o internacional vinculada a los temas de ciudadanía y/o trabajo.</w:t>
      </w:r>
    </w:p>
    <w:p>
      <w:pPr>
        <w:pStyle w:val="Prrafo"/>
        <w:rPr/>
      </w:pPr>
      <w:r>
        <w:rPr/>
        <w:t>En una primera etapa, analizan el contenido de la noticia a partir de preguntas como las siguientes: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Cuál es el hecho que se informa en la noticia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Qué características de este hecho permitieron que fuera considerado como “noticioso”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Qué puntos de vista sobre el hecho son presentados en la noticia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 xml:space="preserve">¿Cuál es el propósito o los propósitos de la noticia? ¿Con qué ejemplos de la noticia podríamos justificar esto? 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 xml:space="preserve">¿Es posible reconocer propósitos implícitos de la noticia? ¿Con qué ejemplos de la noticia podríamos justificar esto? 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Qué evidencias se entregan o se omiten en la noticia para apoyar las afirmaciones que se realizan?</w:t>
      </w:r>
    </w:p>
    <w:p>
      <w:pPr>
        <w:pStyle w:val="Prrafo"/>
        <w:rPr/>
      </w:pPr>
      <w:r>
        <w:rPr/>
        <w:t>A continuación, el profesor o la profesora explica al curso que volverán a observar la noticia, pero que en esta oportunidad pondrán atención al uso de recursos y estrategias que tengan una finalidad persuasiva, con el fin de reconocer cómo la selección de estas opciones influye en la objetividad o subjetividad con la que se comunica la información. Para ello, solicita a los y las estudiantes que registren en su cuaderno qué recursos se utilizan en la noticia y los efectos que estos les producen. Por ejemplo: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Imágenes, colores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 xml:space="preserve">Recursos de audio. 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Tiempos asignados a cada aspecto o participante del hecho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Organización de la información en la noticia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 xml:space="preserve">Recursos paraverbales y no verbales usados por el o la periodista. 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Presencia de estereotipos o lugares comunes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Apelación a los sentimientos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Uso de modalizadores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Utilización de figuras retóricas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 xml:space="preserve">Autoridad de los entrevistados o las entrevistadas. 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Otros que pudieran ser relevantes para el análisis de la noticia seleccionada.</w:t>
      </w:r>
    </w:p>
    <w:p>
      <w:pPr>
        <w:pStyle w:val="Prrafo"/>
        <w:rPr/>
      </w:pPr>
      <w:r>
        <w:rPr/>
        <w:t>Para tomar sus apuntes, los y las estudiantes podrán detener o retroceder la noticia cuando lo necesiten. Una vez observada nuevamente la noticia, será conveniente que se destine un tiempo para que cada estudiante revise, complemente o modifique sus apuntes. Luego, los y las estudiantes se reúnen en grupos para compartir sus observaciones y llegar a conclusiones. Finalmente, se invita a discutir y reflexionar acerca de la objetividad y subjetividad en la transmisión de la información, y sobre su propia opinión frente al hecho, a partir de preguntas como las siguientes: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En qué medida la transmisión de la información es objetiva o subjetiva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Cómo los recursos empleados contribuyen a producir un efecto de objetividad o subjetividad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Cuál es el aporte del análisis realizado en su calidad de receptores/as de noticias? ¿Cómo les puede ayudar en una recepción crítica de los mensajes de los medios?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¿En qué sentido podríamos afirmar que en una noticia también se produce una argumentación?</w:t>
      </w:r>
    </w:p>
    <w:p>
      <w:pPr>
        <w:pStyle w:val="Prrafo"/>
        <w:rPr/>
      </w:pPr>
      <w:r>
        <w:rPr/>
        <w:t>Como conclusión, los y las estudiantes realizan comentarios críticos orales sobre la veracidad de los dichos expresados en la noticia, los juicios de valor emitidos, la actitud de la o del periodista para convencer, conmover o persuadir a la audiencia sobre la importancia de una recepción crítica de los mensajes de los medi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79646"/>
          <w:spacing w:val="-3"/>
          <w:w w:val="105"/>
        </w:rPr>
        <w:t>LENGUA Y LITERATUR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rafoCar">
    <w:name w:val="Párrafo Car"/>
    <w:qFormat/>
    <w:rPr>
      <w:rFonts w:ascii="Verdana" w:hAnsi="Verdana" w:eastAsia="Verdana" w:cs="Verdana"/>
      <w:color w:val="000000"/>
      <w:sz w:val="18"/>
      <w:szCs w:val="18"/>
      <w:lang w:val="es-ES"/>
    </w:rPr>
  </w:style>
  <w:style w:type="character" w:styleId="VietacuerpoCar">
    <w:name w:val="Viñeta cuerpo Car"/>
    <w:qFormat/>
    <w:rPr>
      <w:rFonts w:ascii="Verdana" w:hAnsi="Verdana" w:eastAsia="Verdana" w:cs="Verdana"/>
      <w:color w:val="000000"/>
      <w:sz w:val="18"/>
      <w:szCs w:val="1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">
    <w:name w:val="Párrafo"/>
    <w:basedOn w:val="Normal"/>
    <w:qFormat/>
    <w:pPr>
      <w:widowControl/>
      <w:autoSpaceDE w:val="true"/>
      <w:spacing w:lineRule="auto" w:line="276" w:before="240" w:after="200"/>
      <w:jc w:val="both"/>
    </w:pPr>
    <w:rPr>
      <w:rFonts w:ascii="Verdana" w:hAnsi="Verdana" w:eastAsia="Verdana" w:cs="Verdana"/>
      <w:color w:val="000000"/>
      <w:sz w:val="18"/>
      <w:szCs w:val="18"/>
      <w:lang w:val="es-ES"/>
    </w:rPr>
  </w:style>
  <w:style w:type="paragraph" w:styleId="Vietacuerpo">
    <w:name w:val="Viñeta cuerpo"/>
    <w:basedOn w:val="Normal"/>
    <w:qFormat/>
    <w:pPr>
      <w:numPr>
        <w:ilvl w:val="0"/>
        <w:numId w:val="1"/>
      </w:numPr>
      <w:spacing w:before="100" w:after="100"/>
      <w:ind w:left="641" w:hanging="284"/>
      <w:jc w:val="both"/>
    </w:pPr>
    <w:rPr>
      <w:rFonts w:ascii="Verdana" w:hAnsi="Verdana" w:eastAsia="Verdana" w:cs="Verdana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0T20:30:00Z</dcterms:modified>
  <cp:revision>3</cp:revision>
  <dc:subject/>
  <dc:title/>
</cp:coreProperties>
</file>