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  <w:t>Lengua y literatura 1º medio / Unidad 2 / OA9;20/ Actividad 12</w:t>
      </w:r>
    </w:p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</w:r>
    </w:p>
    <w:p>
      <w:pPr>
        <w:pStyle w:val="Normal"/>
        <w:spacing w:before="240" w:after="12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12. Resumen de un discurso argumentativo emitido por televisión</w:t>
      </w:r>
    </w:p>
    <w:p>
      <w:pPr>
        <w:pStyle w:val="Normal"/>
        <w:spacing w:before="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l profesor o la profesora selecciona de un noticiero el discurso de algún personaje público en el que expone sus argumentos frente a un tema relevante para la sociedad (por ejemplo, el alegato de un fiscal o abogado defensor, las declaraciones de un ministro o ministra de Estado, etc.). Luego proyecta el video del discurso para que los y las estudiantes analicen su contenido, considerando los siguientes aspectos: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El tema. 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l punto de vista del emisor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os argumentos utilizados para respaldar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Recursos utilizados para persuadir. 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as ideas centrales expuestas en el discurso. </w:t>
      </w:r>
    </w:p>
    <w:p>
      <w:pPr>
        <w:pStyle w:val="Normal"/>
        <w:spacing w:before="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Finalmente, resumen en conjunto las ideas y argumentos expuestos sobre el tema tratado en el discurso.</w:t>
      </w:r>
    </w:p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035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6605"/>
    <w:pPr>
      <w:spacing w:lineRule="auto" w:line="276"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5</Words>
  <Characters>692</Characters>
  <CharactersWithSpaces>8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1:05:00Z</dcterms:created>
  <dc:creator>Paola Godoy</dc:creator>
  <dc:description/>
  <dc:language>en-US</dc:language>
  <cp:lastModifiedBy>Paola Godoy</cp:lastModifiedBy>
  <dcterms:modified xsi:type="dcterms:W3CDTF">2019-02-28T1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