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2 / OA9;14;17;18/ Actividad 6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6. Corrección de un texto empleando recursos de correferencia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profesor o la profesora proyecta en la pizarra un texto en el que se repite varias veces el mismo término; luego les pide a los y las estudiantes que lo reemplacen utilizando diferentes mecanismos de correferencia, principalmente metáforas o las metonimias, y que a continuación establezcan las diferencias. Finalmente, les solicita que reflexionen acerca de la importancia del uso de estos recursos, que otorgan mayor expresividad a los textos y evitan las repeticiones innecesarias.</w:t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3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26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01:00Z</dcterms:created>
  <dc:creator>Paola Godoy</dc:creator>
  <dc:description/>
  <dc:language>en-US</dc:language>
  <cp:lastModifiedBy>Paola Godoy</cp:lastModifiedBy>
  <dcterms:modified xsi:type="dcterms:W3CDTF">2019-02-28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