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 xml:space="preserve">Lengua y literatura 1º medio / Unidad 2 / OA9;14;17;18/ Actividad 4 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 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Análisis de “Menos cóndor y más huemul”, de Gabriela Mistral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comenta acerca de los diferentes tipos de textos escritos por Gabriela Mistral, y explica que la autora no solo escribió poesía, sino también textos argumentativos y discursos. A continuación, les pide que lean en silencio el texto “</w:t>
      </w:r>
      <w:r>
        <w:rPr>
          <w:rFonts w:ascii="Verdana" w:hAnsi="Verdana"/>
          <w:bCs/>
          <w:sz w:val="20"/>
          <w:szCs w:val="20"/>
        </w:rPr>
        <w:t>Menos cóndor y más huemul”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ascii="Verdana" w:hAnsi="Verdana"/>
          <w:bCs/>
          <w:sz w:val="20"/>
          <w:szCs w:val="20"/>
        </w:rPr>
        <w:t>y que respondan preguntas como las siguientes:</w:t>
        <w:b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¿Cuál es el propósito del texto? ¿Para qué crees que fue escrit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¿Qué quiere decir el título “Menos cóndor y más huemul”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¿Cuál es la tesis presente en este text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¿Cuáles son las razones por las cuales la autora prefiere el huemul al cóndo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Identifica al menos cuatro hechos y cuatro opiniones presentes en el text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En el texto se presentan metáforas y metonimias. Identifícalas y señala qué función cumplen en ese context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eastAsia="Times New Roman"/>
          <w:bCs/>
          <w:sz w:val="20"/>
          <w:szCs w:val="20"/>
          <w:lang w:eastAsia="es-ES"/>
        </w:rPr>
      </w:pPr>
      <w:r>
        <w:rPr>
          <w:rFonts w:eastAsia="Times New Roman" w:ascii="Verdana" w:hAnsi="Verdana"/>
          <w:bCs/>
          <w:sz w:val="20"/>
          <w:szCs w:val="20"/>
          <w:lang w:eastAsia="es-ES"/>
        </w:rPr>
        <w:t>¿Estás de acuerdo con lo que plantea la autora en relación con el cóndor y el huemul?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ece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9:00Z</dcterms:created>
  <dc:creator>Paola Godoy</dc:creator>
  <dc:description/>
  <dc:language>en-US</dc:language>
  <cp:lastModifiedBy>Paola Godoy</cp:lastModifiedBy>
  <dcterms:modified xsi:type="dcterms:W3CDTF">2019-02-28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