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2 / OA1;9;11/ Actividad 1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240" w:after="12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1. Analizando una columna de opinión acerca del deporte chilen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profesor o la profesora inicia una conversación con sus estudiantes acerca del fútbol, si les gusta o no, si lo practican, si existen canchas en sus barrios, y los invita a leer la columna de opinión “En busca del sueño de su ídolo”. Luego, les pide que respondan las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siguientes preguntas:</w:t>
        <w:b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Sobre qué quiere convencer la autora de esta columna? Marca las partes del texto en la que ella exprese su punto de vist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ubraya tres expresiones que correspondan a un hecho, y tres que correspondan a una opinió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En qué se basa la autora para afirmar que los chicos que juegan fútbol desean parecerse a sus ídolo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Para qué cita la autora a la ministra del Deport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significa la expresión “El deporte debe ser ese sueño de ídolo y sueño de derecho”?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a vez realizado el trabajo, organiza una puesta en común para sintetizar los aspectos que considera una columna de opinión y, en particular, comentan la columna leída en clases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409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FFC409"/>
                <w:kern w:val="0"/>
                <w:sz w:val="20"/>
                <w:szCs w:val="20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bidi="ar-SA"/>
              </w:rPr>
              <w:t>Esta columna está disponible en el siguiente link:</w:t>
              <w:br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426" w:hanging="360"/>
              <w:contextualSpacing/>
              <w:jc w:val="both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es-ES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bidi="ar-SA"/>
                </w:rPr>
                <w:t>http://www.cambio21.cl/cambio21/site/artic/20150203/pags/20150203161358.html</w:t>
              </w:r>
            </w:hyperlink>
            <w:r>
              <w:rPr>
                <w:rStyle w:val="InternetLink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InternetLink"/>
                <w:rFonts w:ascii="Verdana" w:hAnsi="Verdana"/>
                <w:kern w:val="0"/>
                <w:sz w:val="20"/>
                <w:szCs w:val="20"/>
                <w:lang w:bidi="ar-SA"/>
              </w:rPr>
              <w:t>(Consultado el 28 de mayo del 2015)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908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89e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9089e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io21.cl/cambio21/site/artic/20150203/pags/2015020316135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149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54:00Z</dcterms:created>
  <dc:creator>Paola Godoy</dc:creator>
  <dc:description/>
  <dc:language>en-US</dc:language>
  <cp:lastModifiedBy>Paola Godoy</cp:lastModifiedBy>
  <dcterms:modified xsi:type="dcterms:W3CDTF">2019-02-28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