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;11;17;24/ Actividad 15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5. Análisis literario de </w:t>
      </w:r>
      <w:r>
        <w:rPr>
          <w:rFonts w:ascii="Verdana" w:hAnsi="Verdana"/>
          <w:b/>
          <w:i/>
          <w:sz w:val="20"/>
          <w:szCs w:val="20"/>
        </w:rPr>
        <w:t>La ópera de dos centavos,</w:t>
      </w:r>
      <w:r>
        <w:rPr>
          <w:rFonts w:ascii="Verdana" w:hAnsi="Verdana"/>
          <w:b/>
          <w:sz w:val="20"/>
          <w:szCs w:val="20"/>
        </w:rPr>
        <w:t xml:space="preserve"> de Bertolt Brecht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o la docente estimula la lectura de la obra </w:t>
      </w:r>
      <w:r>
        <w:rPr>
          <w:rFonts w:ascii="Verdana" w:hAnsi="Verdana"/>
          <w:i/>
          <w:sz w:val="20"/>
          <w:szCs w:val="20"/>
        </w:rPr>
        <w:t>La ópera de dos centavos,</w:t>
      </w:r>
      <w:r>
        <w:rPr>
          <w:rFonts w:ascii="Verdana" w:hAnsi="Verdana"/>
          <w:sz w:val="20"/>
          <w:szCs w:val="20"/>
        </w:rPr>
        <w:t xml:space="preserve"> señalando que se trata de una destacada obra musical alemana, que ha dado origen, a su vez, a famosas canciones y que se ha montado y continúa presentándose en diferentes países. Se sugiere hacer que los y las estudiantes escuchen alguna canción relacionada con la obra, para contextualizar el tem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a vez leída la obra, a partir de las orientaciones del profesor o la profesora, las y los estudiantes pueden realizar un análisis literario, considerando el tema y los personajes involucrados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responden preguntas durante la lectura, para focalizarse en los aspectos centrales relacionados con el ambiente, las actitudes de los personajes, el conflicto y el tipo de sociedad representada en la obra. A continuación se les pide que, en grupos, investiguen sobre las características de la Inglaterra victoriana y que reflexionen acerca de las razones que llevaron al autor a escoger ese período para ambientar la obra. Para finalizar la actividad, el profesor o la profesora organiza una conversación guiada acerca del tipo de sociedad retratada en el texto, y si esta es representativa de la época actual. Pueden terminar escuchando canciones o viendo fragmentos del musical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16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16"/>
                <w:szCs w:val="18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 xml:space="preserve">Se sugiere flexibilizar el recurso de audio y video en esta actividad, para motivar a sus estudiantes a leer la obra. También puede mostrarles un video de </w:t>
            </w:r>
            <w:r>
              <w:rPr>
                <w:rFonts w:ascii="Verdana" w:hAnsi="Verdana"/>
                <w:i/>
                <w:kern w:val="0"/>
                <w:sz w:val="16"/>
                <w:szCs w:val="18"/>
                <w:lang w:bidi="ar-SA"/>
              </w:rPr>
              <w:t>La ópera de dos centavos</w:t>
            </w: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, disponible en internet, o hacerles escuchar algunas de las canciones, como “Mack The Knife”, en la versión de Louis Armstrong o de Frank Sinatra. También pueden escuchar la canción “Pedro Navaja” de Rubén Blades, inspirada en el personaje Mackie Navaja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18"/>
          <w:szCs w:val="18"/>
          <w:lang w:val="es-CL"/>
        </w:rPr>
      </w:pPr>
      <w:r>
        <w:rPr>
          <w:rFonts w:eastAsia="Calibri" w:ascii="Verdana" w:hAnsi="Verdana"/>
          <w:b/>
          <w:sz w:val="18"/>
          <w:szCs w:val="18"/>
          <w:lang w:val="es-C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61f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f561f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591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7:00Z</dcterms:created>
  <dc:creator>Paola Godoy</dc:creator>
  <dc:description/>
  <dc:language>en-US</dc:language>
  <cp:lastModifiedBy>Paola Godoy</cp:lastModifiedBy>
  <dcterms:modified xsi:type="dcterms:W3CDTF">2019-02-28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