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;11;17;24/ Actividad 13</w:t>
        <w:br/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13. Contexto sociocultural de producción de </w:t>
      </w:r>
      <w:r>
        <w:rPr>
          <w:rFonts w:ascii="Verdana" w:hAnsi="Verdana"/>
          <w:b/>
          <w:i/>
          <w:sz w:val="20"/>
          <w:szCs w:val="20"/>
        </w:rPr>
        <w:t>La rebelión de la granja,</w:t>
      </w:r>
      <w:r>
        <w:rPr>
          <w:rFonts w:ascii="Verdana" w:hAnsi="Verdana"/>
          <w:b/>
          <w:sz w:val="20"/>
          <w:szCs w:val="20"/>
        </w:rPr>
        <w:t xml:space="preserve"> de George Orwell</w:t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, al comenzar la clase, inicia una conversación en torno a las siguientes preguntas: ¿qué caracteriza a los buenos líderes?, ¿cómo manejan el poder los buenos líderes?. Para motivar el diálogo, puede mostrar algún fragmento de película o documental donde se presente un buen liderazgo. Luego, puede comentar que el escritor inglés George Orwell escribió una novela a modo de sátira a los gobiernos autoritarios, e invitar a sus estudiantes a investigar sobre el contexto sociocultural de producción de esta obra. Para ello, desarrollan una investigación histórica del periodo en el que se desarrolla la obra </w:t>
      </w:r>
      <w:r>
        <w:rPr>
          <w:rFonts w:ascii="Verdana" w:hAnsi="Verdana"/>
          <w:i/>
          <w:sz w:val="20"/>
          <w:szCs w:val="20"/>
        </w:rPr>
        <w:t>La rebelión de la granja</w:t>
      </w:r>
      <w:r>
        <w:rPr>
          <w:rFonts w:ascii="Verdana" w:hAnsi="Verdana"/>
          <w:sz w:val="20"/>
          <w:szCs w:val="20"/>
        </w:rPr>
        <w:t xml:space="preserve">. Cada alumno y alumna analiza e interpreta los personajes que aparecen en la novela, para luego sintetizar los estereotipos clave presentes en la historia. Esta actividad requiere que las y los estudiantes lean la obra e investiguen en distintas fuentes y páginas de internet, para analizar la novela según el contexto histórico en el que se sitúan los hechos. Luego, los alumnos y las alumnas se reúnen en parejas para elaborar un organizador gráfico con la información obtenida. Para finalizar, el profesor o la profesora puede intencionar una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discusión sobre la base de la información planteada.</w:t>
        <w:br/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® Historia, Geografía y Ciencias Sociale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120"/>
              <w:ind w:left="284" w:hanging="284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bidi="ar-SA"/>
              </w:rPr>
              <w:t>Para que las y los estudiantes desarrollen la investigación, el profesor o la profesora puede buscar referencias bibliográficas, con el propósito de sugerir a sus estudiantes diferentes fuentes relacionadas con ese momento histórico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La obra de Orwell, </w:t>
            </w:r>
            <w:r>
              <w:rPr>
                <w:rFonts w:ascii="Verdana" w:hAnsi="Verdana"/>
                <w:i/>
                <w:kern w:val="0"/>
                <w:sz w:val="16"/>
                <w:szCs w:val="16"/>
                <w:lang w:bidi="ar-SA"/>
              </w:rPr>
              <w:t>La rebelión de la granja,</w:t>
            </w: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 está disponible en los CR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56ec0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1525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6:00Z</dcterms:created>
  <dc:creator>Paola Godoy</dc:creator>
  <dc:description/>
  <dc:language>en-US</dc:language>
  <cp:lastModifiedBy>Paola Godoy</cp:lastModifiedBy>
  <dcterms:modified xsi:type="dcterms:W3CDTF">2019-02-28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