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2 / OA14;15;24/ Actividad 9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18"/>
          <w:szCs w:val="18"/>
        </w:rPr>
        <w:t xml:space="preserve">9. </w:t>
      </w:r>
      <w:r>
        <w:rPr>
          <w:rFonts w:ascii="Verdana" w:hAnsi="Verdana"/>
          <w:b/>
          <w:sz w:val="20"/>
          <w:szCs w:val="20"/>
        </w:rPr>
        <w:t>Redacción de un ensayo sobre el medioambiente</w:t>
      </w:r>
    </w:p>
    <w:p>
      <w:pPr>
        <w:pStyle w:val="Normal"/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fesor o la profesora pregunta a los y las estudiantes qué opinan acerca de los problemas medioambientales de nuestro país, para generar un diálogo acerca de temas contingentes, dependiendo del contexto. Luego, les entrega una pauta de trabajo y les pide que redacten un ensayo en el que den su opinión acerca de un tema medioambiental de su interés y cercano a su realidad (calentamiento global, tala indiscriminada de bosques, incendios forestales, caza de animales en extinción, contaminación de las </w:t>
      </w:r>
      <w:bookmarkStart w:id="0" w:name="_GoBack"/>
      <w:bookmarkEnd w:id="0"/>
      <w:r>
        <w:rPr>
          <w:rFonts w:ascii="Verdana" w:hAnsi="Verdana"/>
          <w:sz w:val="20"/>
          <w:szCs w:val="20"/>
        </w:rPr>
        <w:t>playas, etc.).</w:t>
        <w:br/>
      </w:r>
    </w:p>
    <w:tbl>
      <w:tblPr>
        <w:tblStyle w:val="Tablaconcuadrcula2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>
          <w:trHeight w:val="285" w:hRule="atLeast"/>
        </w:trPr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bidi="ar-SA"/>
              </w:rPr>
              <w:t>Pauta de trabajo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1. El ensayo debe ser de tres páginas como mínimo.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es-ES_tradnl" w:bidi="ar-SA"/>
              </w:rPr>
              <w:t>2. Se inicia el texto con una introducción.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bidi="ar-SA"/>
              </w:rPr>
              <w:t>3. Se desarrolla el tema tratado.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bidi="ar-SA"/>
              </w:rPr>
              <w:t xml:space="preserve">4. Se cierra con una conclusión.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bidi="ar-SA"/>
              </w:rPr>
              <w:t>5. S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es-ES_tradnl" w:bidi="ar-SA"/>
              </w:rPr>
              <w:t xml:space="preserve">e plantea una tesis relacionada con el tema.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bidi="ar-SA"/>
              </w:rPr>
              <w:t xml:space="preserve">6. Se presentan dos argumentos como soporte de la tesis planteada.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bidi="ar-SA"/>
              </w:rPr>
              <w:t>7. Incluye</w:t>
            </w:r>
            <w:r>
              <w:rPr>
                <w:rFonts w:cs="Arial" w:ascii="Verdana" w:hAnsi="Verdana"/>
                <w:kern w:val="0"/>
                <w:sz w:val="20"/>
                <w:szCs w:val="20"/>
                <w:lang w:val="es-ES_tradnl" w:bidi="ar-SA"/>
              </w:rPr>
              <w:t xml:space="preserve"> ejemplos considerando el texto analizado u otros.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8. Se incorporan citas o ejemplos para complementar la información.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la realización de la tarea, se les sugerirá investigar en diversas fuentes, lo que les permitirá respaldar sus argumentos e informarse acerca de la problemática. Una vez redactado el ensayo podrán leerlo frente al curso y responder preguntas de sus compañeros y compañeras acerca del tema. Si el profesor o la profesora lo estima pertinente, se puede aprovechar esta instancia para realizar un debate.</w:t>
      </w:r>
    </w:p>
    <w:p>
      <w:pPr>
        <w:pStyle w:val="Normal"/>
        <w:spacing w:before="0" w:after="12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</w:rPr>
        <w:t xml:space="preserve">® </w:t>
      </w:r>
      <w:r>
        <w:rPr>
          <w:rFonts w:ascii="Verdana" w:hAnsi="Verdana"/>
          <w:b/>
          <w:bCs/>
          <w:sz w:val="18"/>
          <w:szCs w:val="18"/>
        </w:rPr>
        <w:t>Ciencias Naturales</w:t>
        <w:br/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FFC000"/>
                <w:sz w:val="16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16"/>
                <w:szCs w:val="18"/>
                <w:lang w:val="es-CL" w:bidi="ar-SA"/>
              </w:rPr>
              <w:t>Observación a la o el docent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kern w:val="0"/>
                <w:sz w:val="16"/>
                <w:szCs w:val="18"/>
                <w:lang w:bidi="ar-SA"/>
              </w:rPr>
              <w:t>El profesor o la profesora puede evaluar este ensayo con la pauta incluida en las actividades de evaluación de la unida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También puede obtener información confiable para orientar este trabajo, en los siguientes sitios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Página web del Ministerio del Medio Ambiente: </w:t>
            </w:r>
            <w:hyperlink r:id="rId2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portal.mma.gob.cl/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26" w:hanging="360"/>
              <w:contextualSpacing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Organismos no gubernamentales, como Greenpeace: </w:t>
            </w:r>
            <w:hyperlink r:id="rId3">
              <w:r>
                <w:rPr>
                  <w:rStyle w:val="InternetLink"/>
                  <w:rFonts w:ascii="Verdana" w:hAnsi="Verdana"/>
                  <w:kern w:val="0"/>
                  <w:sz w:val="16"/>
                  <w:szCs w:val="16"/>
                  <w:lang w:bidi="ar-SA"/>
                </w:rPr>
                <w:t>http://www.greenpeace.org/chile/es/</w:t>
              </w:r>
            </w:hyperlink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 xml:space="preserve">, entre otros.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bidi="ar-SA"/>
              </w:rPr>
              <w:t>Además, puede solicitar a los y las estudiantes que consideren sus conocimientos sobre medioambiente, desarrollados en años anteriores en Ciencias Naturales, para establecer los temas del ensayo y buscar fuentes confiables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35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c6af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6a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af6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c6af6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7">
    <w:name w:val="Tabla con cuadrícula27"/>
    <w:basedOn w:val="Tablanormal"/>
    <w:uiPriority w:val="59"/>
    <w:rsid w:val="00ac6af6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ma.gob.cl/" TargetMode="External"/><Relationship Id="rId3" Type="http://schemas.openxmlformats.org/officeDocument/2006/relationships/hyperlink" Target="http://www.greenpeace.org/chile/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6</Words>
  <Characters>190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3:00Z</dcterms:created>
  <dc:creator>Paola Godoy</dc:creator>
  <dc:description/>
  <dc:language>en-US</dc:language>
  <cp:lastModifiedBy>Paola Godoy</cp:lastModifiedBy>
  <dcterms:modified xsi:type="dcterms:W3CDTF">2019-02-28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