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14;15;24/ Actividad 10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0. Elaboración de un ensayo para ser publicado en un blog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a vez leída la columna de Alejandra Ramos, </w:t>
      </w:r>
      <w:r>
        <w:rPr>
          <w:rFonts w:ascii="Verdana" w:hAnsi="Verdana"/>
          <w:bCs/>
          <w:sz w:val="20"/>
          <w:szCs w:val="20"/>
        </w:rPr>
        <w:t xml:space="preserve">“Año 2015, desafíos para el deporte nacional”, identifican los eventos deportivos que se realizarán durante el año en Chile, y elaboran una lista. </w:t>
      </w:r>
      <w:r>
        <w:rPr>
          <w:rFonts w:ascii="Verdana" w:hAnsi="Verdana"/>
          <w:sz w:val="20"/>
          <w:szCs w:val="20"/>
        </w:rPr>
        <w:t>Luego, escriben un texto con carácter de ensayo, para argumentar acerca de la pertinencia de realizar eventos deportivos en Chile. Esta tarea requiere investigar previamente sobre los costos que esto implica y los beneficios que reportarían estos a cada región del país. Para ello, el profesor o la profesora entrega las mismas recomendaciones del ensayo sobre el medioambiente, que se realiza en la actividad 9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da estudiante escribe el borrador de su ensayo y lo intercambia con sus compañeros y compañeras, para que puedan revisar las ideas expuestas, así como elementos de ortografía y la redacción. En otras palabras, las y los estudiantes revisan un borrador distinto al suyo y hacen los comentarios que les parezcan necesarios. Después, cada estudiante recupera su trabajo y lo mejora, para terminar la edición definitiva con la ayuda de un procesador de texto y entregárselo al profesor o la profesora para su revisión y retroalimentación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a vez revisados los textos, el o la docente proyecta en la pizarra algunos ensayos al curso señalando la estructura y la coherencia de estos, y analiza en conjunto con los y las estudiantes el tema del deporte en Chile. Luego, publica todos los ensayos del curso en un blog -administrado por él o ella-, para que todos puedan postear sus comentarios sobre el tema.</w:t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® </w:t>
      </w:r>
      <w:r>
        <w:rPr>
          <w:rFonts w:ascii="Verdana" w:hAnsi="Verdana"/>
          <w:b/>
          <w:sz w:val="18"/>
          <w:szCs w:val="18"/>
        </w:rPr>
        <w:t>Educación Física</w:t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Verdana" w:hAnsi="Verdana" w:eastAsia="Calibri"/>
          <w:b/>
          <w:b/>
          <w:sz w:val="18"/>
          <w:szCs w:val="18"/>
        </w:rPr>
      </w:pPr>
      <w:r>
        <w:rPr>
          <w:rFonts w:eastAsia="Calibri" w:ascii="Verdana" w:hAnsi="Verdana"/>
          <w:b/>
          <w:sz w:val="18"/>
          <w:szCs w:val="18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16"/>
                <w:szCs w:val="18"/>
              </w:rPr>
            </w:pPr>
            <w:r>
              <w:rPr>
                <w:rFonts w:ascii="Verdana" w:hAnsi="Verdana"/>
                <w:b/>
                <w:kern w:val="0"/>
                <w:sz w:val="16"/>
                <w:szCs w:val="18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La columna de opinión está disponible en el siguiente lin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Style w:val="InternetLink"/>
                <w:rFonts w:ascii="Verdana" w:hAnsi="Verdana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16"/>
                  <w:szCs w:val="18"/>
                  <w:lang w:bidi="ar-SA"/>
                </w:rPr>
                <w:t>http://www.cambio21.cl/cambio21/site/artic/20150106/pags/20150106110808.html</w:t>
              </w:r>
            </w:hyperlink>
            <w:r>
              <w:rPr>
                <w:rStyle w:val="InternetLink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Para orientar este trabajo, el profesor o la profesora puede investigar sobre el deporte en la página del Instituto Nacional del Deporte,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http://www.ind.cl/investigaciones/</w:t>
              </w:r>
            </w:hyperlink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, y solicitar a los y las estudiantes que apliquen los conocimientos adquiridos en Educación Física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Es importante que el o la docente cautele el uso de lenguaje formal y respetuoso en los diferentes posteos, evitando así la presencia de comentarios que menoscaben a los y las estudiantes, y asegurando que la discusión se centre en las ideas expresadas y no en la figura del autor o autora del ensayo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521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2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216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25216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io21.cl/cambio21/site/artic/20150106/pags/20150106110808.html" TargetMode="External"/><Relationship Id="rId3" Type="http://schemas.openxmlformats.org/officeDocument/2006/relationships/hyperlink" Target="http://www.ind.cl/investigacion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159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4:00Z</dcterms:created>
  <dc:creator>Paola Godoy</dc:creator>
  <dc:description/>
  <dc:language>en-US</dc:language>
  <cp:lastModifiedBy>Paola Godoy</cp:lastModifiedBy>
  <dcterms:modified xsi:type="dcterms:W3CDTF">2019-02-28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