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9;15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y las estudiantes leen una línea de tiempo sobre la historia de los aparatos para escuchar música. Luego, en parejas, escriben un resumen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a la actividad 5 hay textos disponibles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http://www.xtimeline.com/timeline/History-of-Music-Playing-Device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y en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http://www.timetoast.com/timelines/21886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manifes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imeline.com/timeline/History-of-Music-Playing-Devices" TargetMode="External"/><Relationship Id="rId3" Type="http://schemas.openxmlformats.org/officeDocument/2006/relationships/hyperlink" Target="http://www.timetoast.com/timelines/218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5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7:00:00Z</dcterms:modified>
  <cp:revision>4</cp:revision>
  <dc:subject/>
  <dc:title/>
</cp:coreProperties>
</file>