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9;15 / Actividad 4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>Las alumnas y los alumnos leen un blog sobre una selección de los mejores sitios web. Luego, en parejas, comparten ideas y escriben una lista con ocho sitios web que consideren mejores y los clasifican de acuerdo a características determinadas en conjunto con su docente. Finalmente, eligen los cinco mejores y escriben una breve descripción de cada uno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xiste una lista de sitios web, para desarrollar la actividad 4,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dailytekk.com/2013/01/14/the-100-best-most-interesting-blogs-and-websites-of-2013/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permiten </w:t>
            </w:r>
            <w:r>
              <w:rPr>
                <w:rFonts w:eastAsia="Verdana,Times New Roman;Times New Roman" w:cs="Verdana,Times New Roman;Times New Roman" w:ascii="Verdana" w:hAnsi="Verdana"/>
                <w:sz w:val="18"/>
                <w:szCs w:val="18"/>
              </w:rPr>
              <w:t>manifestar una actitud positiva frente a sí mismo y sus capacidades para aprender y usar el idioma, valorando, a la vez, los logros de los demá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ilytekk.com/2013/01/14/the-100-best-most-interesting-blogs-and-websites-of-201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59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7:02:00Z</dcterms:modified>
  <cp:revision>4</cp:revision>
  <dc:subject/>
  <dc:title/>
</cp:coreProperties>
</file>