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9;15 / Actividad 2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24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>Los y las estudiantes leen un texto, toman notas y lo resumen en no más de treinta palabras. Comparan sus resúmenes con sus compañeras y compañeros. Usan conectores aprendidos, variedad de estructuras y ortografía correcta en palabras de uso frecuente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ara la actividad 2 se puede usar el siguiente texto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5minuteenglish.com/jan30.htm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ermiten </w:t>
            </w:r>
            <w:r>
              <w:rPr>
                <w:rFonts w:eastAsia="Verdana,Times New Roman;Times New Roman" w:cs="Verdana,Times New Roman;Times New Roman" w:ascii="Verdana" w:hAnsi="Verdana"/>
                <w:sz w:val="18"/>
                <w:szCs w:val="18"/>
              </w:rPr>
              <w:t>manifestar una actitud positiva frente a sí mismo y sus capacidades para aprender y usar el idioma, valorando, a la vez, los logros de los dem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minuteenglish.com/jan3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58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7:01:00Z</dcterms:modified>
  <cp:revision>4</cp:revision>
  <dc:subject/>
  <dc:title/>
</cp:coreProperties>
</file>