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8;12 / Actividad 7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Los alumnos y las alumnas, con la ayuda de un diccionario, parean palabras de la unidad con su significado, escriben a qué elemento del lenguaje corresponde cada palabra y dan un ejemplo. Pueden usar una tabla como la siguiente: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89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Wor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Meanin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Part of speech (noun, verb, adjective, etc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Exampl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Luego, en parejas, eligen ocho palabras y hacen una sopa de letras, entregando el significado como ayuda, e intercambian su sopa de letras con otras parejas. Las resuelven y corrigen. Finalmente, eligen cuatro y construyen oraciones en forma oral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01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6:05:00Z</dcterms:modified>
  <cp:revision>5</cp:revision>
  <dc:subject/>
  <dc:title/>
</cp:coreProperties>
</file>