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8;12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un cuento, usando estrategias como leer con un propósito claro, hacer lectura focalizada, releer, plantearse preguntas y recontar. Luego, en parejas, crean o continúan un diálogo entre dos personajes del cuento y lo dramatizan frente al curso. Usan funciones de la unidad, como </w:t>
      </w:r>
      <w:r>
        <w:rPr>
          <w:rFonts w:eastAsia="Verdana" w:cs="Verdana" w:ascii="Verdana" w:hAnsi="Verdana"/>
          <w:i/>
          <w:iCs/>
          <w:sz w:val="18"/>
          <w:szCs w:val="18"/>
        </w:rPr>
        <w:t>he didn’t… because he had…; you ought to…; as soon as</w:t>
      </w:r>
      <w:r>
        <w:rPr>
          <w:rFonts w:eastAsia="Verdana" w:cs="Verdana" w:ascii="Verdana" w:hAnsi="Verdana"/>
          <w:sz w:val="18"/>
          <w:szCs w:val="18"/>
        </w:rPr>
        <w:t xml:space="preserve"> y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for ages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2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anythings.org/listen/The_Tell-Tale_Heart_-_By_Edgar_Allan_Poe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isten/The_Tell-Tale_Heart_-_By_Edgar_Allan_Po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04:00Z</dcterms:modified>
  <cp:revision>4</cp:revision>
  <dc:subject/>
  <dc:title/>
</cp:coreProperties>
</file>