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, en parejas, leen una lista de oraciones sobre tecnología y computadores y deciden si son verdaderas o falsas, respondiendo preguntas como </w:t>
      </w:r>
      <w:r>
        <w:rPr>
          <w:rFonts w:eastAsia="Verdana" w:cs="Verdana" w:ascii="Verdana" w:hAnsi="Verdana"/>
          <w:i/>
          <w:iCs/>
          <w:sz w:val="18"/>
          <w:szCs w:val="18"/>
        </w:rPr>
        <w:t>What is your opinion about this statement? Why do you think it is false?</w:t>
      </w:r>
      <w:r>
        <w:rPr>
          <w:rFonts w:eastAsia="Verdana" w:cs="Verdana" w:ascii="Verdana" w:hAnsi="Verdana"/>
          <w:sz w:val="18"/>
          <w:szCs w:val="18"/>
        </w:rPr>
        <w:t xml:space="preserve"> Comparan con otras parejas; luego, en grupos de cuatro, comparan con otros equipos. Finalmente, leen el texto y verifican sus respuestas. Usan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t's correct/wrong...because...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Los textos para la actividad 1 se encuentran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yenglishpages.com/site_php_files/reading-computers.php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yenglishpages.com/site_php_files/reading-quotes-technology.phpo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glishpages.com/site_php_files/reading-computers.php" TargetMode="External"/><Relationship Id="rId3" Type="http://schemas.openxmlformats.org/officeDocument/2006/relationships/hyperlink" Target="http://www.myenglishpages.com/site_php_files/reading-quotes-technology.ph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3:00Z</dcterms:modified>
  <cp:revision>5</cp:revision>
  <dc:subject/>
  <dc:title/>
</cp:coreProperties>
</file>