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5;10 / Actividad 7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Verdana" w:hAnsi="Verdana" w:eastAsia="Verdana" w:cs="Verdana"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 leen problemas matemáticos y los resuelven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Por ejemplo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1/3 of students at school have cellphones, ½ have computers at home, 1/6 of students have tablets, 1/5 of students who have cell phones have smart phones. The total of students at school is 1850. How many students have smart phones? How many students do not have tablets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Prrafodelista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>® Matemática 7° básico (OA 1)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3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38:00Z</dcterms:modified>
  <cp:revision>4</cp:revision>
  <dc:subject/>
  <dc:title/>
</cp:coreProperties>
</file>