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2 / OA 5;10 / Actividad 6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>Leen un artículo sobre el uso de teléfonos celulares en Inglaterra. Identifican información, como las ventajas de tener uno, y los problemas que estos aparatos pueden provocar. Copian las ideas en una tabla de dos columnas, como por ejemplo: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56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56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i/>
                <w:i/>
                <w:sz w:val="16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Advantag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i/>
                <w:i/>
                <w:sz w:val="16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Problems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i/>
                <w:i/>
                <w:sz w:val="16"/>
                <w:szCs w:val="18"/>
              </w:rPr>
            </w:pPr>
            <w:r>
              <w:rPr>
                <w:rFonts w:eastAsia="Verdana" w:cs="Verdana" w:ascii="Verdana" w:hAnsi="Verdana"/>
                <w:i/>
                <w:sz w:val="16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6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6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6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Luego, en grupos de tres, revisan sus notas y corrigen. Buscan en internet cinco abreviaciones que se usan en los mensajes de texto escritos en inglés, como los que se presentan en el artículo, y los comparten con el curso en un afiche. Finalmente, escriben mensajes breves a sus compañeros o compañeras en sus cuadernos, usando las abreviaciones aprendidas, y responden: </w:t>
      </w:r>
      <w:r>
        <w:rPr>
          <w:rFonts w:eastAsia="Verdana" w:cs="Verdana" w:ascii="Verdana" w:hAnsi="Verdana"/>
          <w:i/>
          <w:iCs/>
          <w:sz w:val="18"/>
          <w:szCs w:val="18"/>
        </w:rPr>
        <w:t>What would you recommend to avoid these problems? What conclusions can you draw?</w:t>
      </w:r>
    </w:p>
    <w:p>
      <w:pPr>
        <w:pStyle w:val="Normal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l texto para la actividad 6 se encuentra en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learnenglishteens.britishcouncil.org/english-skills-practice/life-uk/mobile-phones</w:t>
              </w:r>
            </w:hyperlink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bjetivos de Aprendizaje y varias de sus actividades permiten </w:t>
            </w:r>
            <w:r>
              <w:rPr>
                <w:rFonts w:eastAsia="Verdana,Times New Roman;Times New Roman" w:cs="Verdana,Times New Roman;Times New Roman" w:ascii="Verdana" w:hAnsi="Verdana"/>
                <w:sz w:val="18"/>
                <w:szCs w:val="18"/>
              </w:rPr>
              <w:t>usar de manera responsable y efectiva las tecnologías de la comunicación para obtener información y crear textos, dando crédito al trabajo de otros y respetando la propiedad y la privacidad de las person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englishteens.britishcouncil.org/english-skills-practice/life-uk/mobile-phon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32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22T16:38:00Z</dcterms:modified>
  <cp:revision>4</cp:revision>
  <dc:subject/>
  <dc:title/>
</cp:coreProperties>
</file>