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5;10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n grupos de cuatro, eligen dos sitios web dedicados a un mismo tema, los comparan y analizan. Por ejemplo: sitios web de dos zoológicos/acuarios/parques nacionales en diferentes ciudades del mundo. Los leen y deciden qué criterios usarán para compararlos, como diseño, cantidad y calidad de la información, etc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Responden preguntas como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criteria did you decide on? Why? Which web page gives more information? Which one is clearer? In which one is it easier to browse? What age is it for?</w:t>
      </w: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ibujan una tabla y la llenan con la información. Luego, presentan al curso los resultados de su investigación de una forma atractiva, usando funciones y vocabulario de la unidad, pronunciando correctamente los sonidos iniciales /t/ y /d/ y citando las fuente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3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37:00Z</dcterms:modified>
  <cp:revision>5</cp:revision>
  <dc:subject/>
  <dc:title/>
</cp:coreProperties>
</file>