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Alumnas y alumnos averiguan en textos y en la web siete hechos o datos sobre inventos tecnológicos y los escriben. Escriben cuatro palabras y cuatro expresiones nuevas que tengan relación con el tema de la unidad y que podrán enseñar a sus compañeros. Presentan la información de manera atractiva, incluyendo las palabras y expresiones nuevas, y las fuentes usadas. Usan funciones y vocabulario del nivel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2, se recomienda revisar los siguientes sitios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thechive.com/2012/03/29/20-facts-about-technology-that-might-surprise-you-20-photos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didyouknow.org/fastfacts/technology/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chive.com/2012/03/29/20-facts-about-technology-that-might-surprise-you-20-photos/" TargetMode="External"/><Relationship Id="rId3" Type="http://schemas.openxmlformats.org/officeDocument/2006/relationships/hyperlink" Target="http://didyouknow.org/fastfacts/technolog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7:00Z</dcterms:modified>
  <cp:revision>5</cp:revision>
  <dc:subject/>
  <dc:title/>
</cp:coreProperties>
</file>