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reciben un texto al que le faltan algunas oraciones. Las oraciones aparecen en un listado aparte; en el texto, se indica con paréntesis el lugar donde deberían ir. Completan en forma individual el texto. En grupos de cuatro, comparten sus trabajos y comparan. Revisan sus versiones. Cada equipo lee su versión y un alumno o una alumna de otro grupo recuenta lo que escuchó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CL"/>
              </w:rPr>
              <w:t>Se puede usar el siguiente texto para la actividad 1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anythings.org/listen/ckmp3-fire2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isten/ckmp3-fire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6:00Z</dcterms:modified>
  <cp:revision>5</cp:revision>
  <dc:subject/>
  <dc:title/>
</cp:coreProperties>
</file>