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y los estudiantes escuchan la primera parte de un texto sobre </w:t>
      </w:r>
      <w:r>
        <w:rPr>
          <w:rFonts w:eastAsia="Verdana" w:cs="Verdana" w:ascii="Verdana" w:hAnsi="Verdana"/>
          <w:i/>
          <w:iCs/>
          <w:sz w:val="18"/>
          <w:szCs w:val="18"/>
        </w:rPr>
        <w:t>streaming</w:t>
      </w:r>
      <w:r>
        <w:rPr>
          <w:rFonts w:eastAsia="Verdana" w:cs="Verdana" w:ascii="Verdana" w:hAnsi="Verdana"/>
          <w:sz w:val="18"/>
          <w:szCs w:val="18"/>
        </w:rPr>
        <w:t xml:space="preserve"> y respond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streaming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ich song was the most streamed song in the UK? What is another word for song? How do streaming sites make money?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iCs/>
          <w:sz w:val="18"/>
          <w:szCs w:val="18"/>
        </w:rPr>
        <w:t>Las r</w:t>
      </w:r>
      <w:r>
        <w:rPr>
          <w:rFonts w:eastAsia="Verdana" w:cs="Verdana" w:ascii="Verdana" w:hAnsi="Verdana"/>
          <w:sz w:val="18"/>
          <w:szCs w:val="18"/>
        </w:rPr>
        <w:t>esponden usando variadas estrategias, como hacer predicciones e inferencias y focalizar la atención en palabras clave. Finalmente, en parejas, presentan las respuestas y otros ejemplos e información sobre el tema, con apoyo de recursos como PowerPoint u otro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para la actividad 6 está disponible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bbc.co.uk/worldservice/learningenglish/general/sixminute/2013/04/130418_6min_rise_of_streaming.s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usar de manera responsable y efectiva las tecnologías para la obtención de información y la creación de textos, dando crédito al trabajo de otros y respetando la propiedad y la privacidad de las persona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general/sixminute/2013/04/130418_6min_rise_of_streaming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6:00Z</dcterms:modified>
  <cp:revision>4</cp:revision>
  <dc:subject/>
  <dc:title/>
</cp:coreProperties>
</file>