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3;4 / Actividad 5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a profesora o el profesor copia en la pizarra algunas palabras de un texto que escucharán sus estudiantes, para que hagan predicciones sobre este. Las alumnas y los alumnos escuchan el texto, que trata de compras en línea y muestra a varias personas hablando sobre sus experiencias de comprar de esta manera. Anotan algunas ideas y parean nombres de las personas que hablan con las ideas que expresan. Confirman sus predicciones y señalan en qué conocimientos previos y en qué palabras se focalizaron para ayudarse a comprender. En grupos, presentan y muestran algunos de los sitios de internet más utilizadas para hacer compras y realizan una breve descripción de cada uno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5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elllo.org/english/Mixer126/T141-Online.htm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ayudan a usar de manera responsable y efectiva las tecnologías para la obtención de información y la creación de textos, dando crédito al trabajo de otros y respetando la propiedad y la privacidad de las personas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lo.org/english/Mixer126/T141-Onl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3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5:57:00Z</dcterms:modified>
  <cp:revision>4</cp:revision>
  <dc:subject/>
  <dc:title/>
</cp:coreProperties>
</file>