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3;4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Escuchan una noticia sobre el robo de un computador. Identifican tema, propósito del texto, información específica sobre personas, acciones, lugar y tiempo, y llenan una ficha con esos antecedentes. En parejas, comentan las estrategias que usaron, marcando las opciones en una hoja entregada por la o el docente. Escuchan el texto nuevamente, ven el video de la misma situación y realizan las mismas acciones que la vez anterior. Comentan las estrategias que emplearon esta vez, marcan las que usaron con un color diferente y comparan. Comparan sus respuestas con otras dos parejas. Finalmente, responden preguntas como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Have you ever had your computer stolen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Did you recover the information? What would you recommend to do? What kind of technology development do some computers have to track them or recover the stolen information?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video para la actividad 4 está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newsinlevels.com/products/man-took-a-laptop-level-2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>Estos Objetivos de Aprendizaje y sus actividades ayudan a usar de manera responsable y efectiva las tecnologías para la obtención de información y la creación de textos, dando crédito al trabajo de otros y respetando la propiedad y la privacidad de las personas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inlevels.com/products/man-took-a-laptop-level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3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5:57:00Z</dcterms:modified>
  <cp:revision>5</cp:revision>
  <dc:subject/>
  <dc:title/>
</cp:coreProperties>
</file>