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2;7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uego de ver y escuchar un video sobre aparatos tecnológicos, las alumnas y los alumnos, en grupos, anotan palabras y expresiones nuevas y las buscan en el diccionario o las preguntan a su profesor o profesora. Llenan una tabla en la cual clasifican varios tipos de tecnología siguiendo criterios como beneficios, efectos en la vida cotidiana o el estudio, año de producción, etc. Luego, la o el docente copia la información de los diferentes grupos en una tabla que proyecta. El curso da su opinión sobre el resultado usando expresione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This is true/false/wrong/correct; I agree/disagree; we usually/often… </w:t>
      </w:r>
      <w:r>
        <w:rPr>
          <w:rFonts w:eastAsia="Verdana" w:cs="Verdana" w:ascii="Verdana" w:hAnsi="Verdana"/>
          <w:sz w:val="18"/>
          <w:szCs w:val="18"/>
        </w:rPr>
        <w:t xml:space="preserve">y usando las nuevas palabras y expresiones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Comparten sus ideas sobre las siguientes preguntas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ich device has the most benefits? Why? How often do you use it? How would rate them according to the benefits they offer?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1"/>
        <w:gridCol w:w="2211"/>
        <w:gridCol w:w="2211"/>
      </w:tblGrid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>Dev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>Ye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>Benefi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>Effects on lifestyle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video cam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cellpho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>comput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desarrollar la actividad 3 hay videos disponible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earnenglish.britishcouncil.org/en/magazine-articles/mobile-phones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 y en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elllo.org/english/1051/1082-Gareth-Technology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fomen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english.britishcouncil.org/en/magazine-articles/mobile-phones" TargetMode="External"/><Relationship Id="rId3" Type="http://schemas.openxmlformats.org/officeDocument/2006/relationships/hyperlink" Target="http://www.elllo.org/english/1051/1082-Gareth-Technology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04:00Z</dcterms:modified>
  <cp:revision>5</cp:revision>
  <dc:subject/>
  <dc:title/>
</cp:coreProperties>
</file>