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14;16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y las estudiantes escriben una carta al director sobre el impacto de la tecnología en su aprendizaje dentro y fuera de la escuela, citando fuentes confiables y sugiriendo medidas para su uso seguro o recomendando recursos tecnológicos que su colegio debería considerar para apoyar el aprendizaje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Antes, hacen una lluvia de ideas para responder las siguientes preguntas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How has technology impacted your learning at school/out of school? What would you recommend? How can technology help students learn better at school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Escriben un borrador, usando como guía el listado de ideas y un criterio de evaluación, revisan y corrigen con la ayuda de un diccionario, del procesador de textos y su texto de Inglés. Finalmente, escriben una copia final y la publican en la sala de clases o en su portafolio de escritur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04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7:05:00Z</dcterms:modified>
  <cp:revision>4</cp:revision>
  <dc:subject/>
  <dc:title/>
</cp:coreProperties>
</file>