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14;16 / Actividad 1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>Los y las estudiantes leen un poema de Bruce Lansky. En parejas, responden preguntas e identifican tema, personajes, palabras clave y palabras nuevas con ayuda de un diccionario. Luego, reemplazan algunas de las palabras del poema original por otras que ellos y ellas eligen, o bien, escriben un poema similar, siguiendo el mismo modelo. Finalmente, comparten información sobre el poeta y señalan los sitios de internet donde se encuentra información sobre él y su obra y sobre las restricciones que existen para usar sus poemas.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02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7:05:00Z</dcterms:modified>
  <cp:revision>4</cp:revision>
  <dc:subject/>
  <dc:title/>
</cp:coreProperties>
</file>