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2 / OA 11;13 / Actividad 5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 xml:space="preserve">Luego de leer un cuento, los alumnos y las alumnas eligen dos personajes y escriben sobre sus temores y sobre lo que evitan, usando las siguientes preguntas como guía: 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What is he/she afraid of?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>Why? What does he/she avoid? Why? What examples can you give from the story?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es-CL"/>
        </w:rPr>
        <w:t xml:space="preserve">Apoyan sus ideas con ejemplos del cuento. </w:t>
      </w:r>
      <w:r>
        <w:rPr>
          <w:rFonts w:eastAsia="Verdana" w:cs="Verdana" w:ascii="Verdana" w:hAnsi="Verdana"/>
          <w:sz w:val="18"/>
          <w:szCs w:val="18"/>
        </w:rPr>
        <w:t>Publican sus textos en un blog del curso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42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22T16:45:00Z</dcterms:modified>
  <cp:revision>4</cp:revision>
  <dc:subject/>
  <dc:title/>
</cp:coreProperties>
</file>