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11;13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as alumnas y los alumnos ven la sinopsis de una película animada, pero sin audio. Luego escriben los acontecimientos que recuerdan, de acuerdo al número de opciones que el o la docente les dice, y los organizan en el orden correcto. Comparan lo que hicieron con sus compañeras y compañeros. Analizan el rol o la importancia del entorno y especulan qué ocurriría si el entorno fuera diferente respondiendo las siguientes preguntas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How is context important in this story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is the relationship between the plot and the setting? What would happen if the setting was different? What examples of a different setting can you give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es-CL"/>
        </w:rPr>
        <w:t xml:space="preserve">Ven el video otra </w:t>
      </w:r>
      <w:r>
        <w:rPr>
          <w:rFonts w:eastAsia="Verdana" w:cs="Verdana" w:ascii="Verdana" w:hAnsi="Verdana"/>
          <w:sz w:val="18"/>
          <w:szCs w:val="18"/>
        </w:rPr>
        <w:t>vez, revisan su lista y averiguan quiénes crearon esta película y sobre los derechos de autor y las restricciones de uso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2, hay sinopsis de películas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youtube.com/watch?v=jEjUAnPc2VA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varias de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EjUAnPc2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4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46:00Z</dcterms:modified>
  <cp:revision>4</cp:revision>
  <dc:subject/>
  <dc:title/>
</cp:coreProperties>
</file>