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8;9 / Actividad 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n y leen el texto de un video sobre una visita a Londres. Identifican expresiones como </w:t>
      </w:r>
      <w:r>
        <w:rPr>
          <w:rFonts w:ascii="Verdana" w:hAnsi="Verdana"/>
          <w:i/>
          <w:sz w:val="18"/>
          <w:szCs w:val="18"/>
        </w:rPr>
        <w:t>fancy, mate, we haven’t…, I’ve…, I’ve got…</w:t>
      </w:r>
      <w:r>
        <w:rPr>
          <w:rFonts w:ascii="Verdana" w:hAnsi="Verdana"/>
          <w:sz w:val="18"/>
          <w:szCs w:val="18"/>
        </w:rPr>
        <w:t xml:space="preserve">; nombres de lugares y medios de transporte. Realizan una de las tareas del video, como identificar la oración correcta. </w:t>
      </w:r>
    </w:p>
    <w:p>
      <w:pPr>
        <w:pStyle w:val="ListParagraph"/>
        <w:spacing w:before="0" w:after="0"/>
        <w:ind w:left="295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before="0" w:after="0"/>
        <w:ind w:left="655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uego, en grupos de dos o tres estudiantes, aprenden parte del texto y lo presentan frente al curso usando las expresiones aprendidas. Finalmente, comentan sobre las posibilidades de aprender expresiones de uso frecuente que aparecen en las series de televisión o en películas en inglés.</w:t>
      </w:r>
      <w:bookmarkStart w:id="0" w:name="_Hlk2268505"/>
    </w:p>
    <w:p>
      <w:pPr>
        <w:pStyle w:val="Normal"/>
        <w:ind w:left="295" w:hanging="29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video y el texto de la actividad 7 están en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learnenglish.britishcouncil.org/en/word-street/transport-and-travel-scene-2</w:t>
              </w:r>
            </w:hyperlink>
            <w:r>
              <w:rPr>
                <w:sz w:val="18"/>
                <w:szCs w:val="18"/>
              </w:rPr>
              <w:t xml:space="preserve"> y en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learnenglish.britishcouncil.org/en/word-street/transport-and-travel-scene-2-language-focus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actividades de estos Objetivos de Aprendizaje permiten desarrollar el interés por el aprendizaje continuo e independiente como parte de un proyecto personal y para contribuir a la sociedad.</w:t>
            </w:r>
            <w:bookmarkEnd w:id="0"/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33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33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3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britishcouncil.org/en/word-street/transport-and-travel-scene-2" TargetMode="External"/><Relationship Id="rId3" Type="http://schemas.openxmlformats.org/officeDocument/2006/relationships/hyperlink" Target="http://learnenglish.britishcouncil.org/en/word-street/transport-and-travel-scene-2-language-foc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075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09:00Z</dcterms:created>
  <dc:creator>Paola Godoy</dc:creator>
  <dc:description/>
  <dc:language>en-US</dc:language>
  <cp:lastModifiedBy>Paola Godoy</cp:lastModifiedBy>
  <dcterms:modified xsi:type="dcterms:W3CDTF">2019-02-28T2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