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8;9 / Actividad 6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alumnas y los alumnos ven y leen una parte de una película. En una tabla de dos columnas, escriben ideas sobre lo que cada personaje ha hecho durante un periodo de tiempo. </w:t>
        <w:br/>
        <w:br/>
        <w:t xml:space="preserve">Luego dicen oraciones usando la expresión </w:t>
      </w:r>
      <w:r>
        <w:rPr>
          <w:rFonts w:ascii="Verdana" w:hAnsi="Verdana"/>
          <w:i/>
          <w:sz w:val="20"/>
          <w:szCs w:val="20"/>
        </w:rPr>
        <w:t xml:space="preserve">she/he has. </w:t>
      </w:r>
      <w:r>
        <w:rPr>
          <w:rFonts w:ascii="Verdana" w:hAnsi="Verdana"/>
          <w:sz w:val="20"/>
          <w:szCs w:val="20"/>
        </w:rPr>
        <w:t>Escriben un párrafo breve sobre lo que cada cual ha hecho, usando la misma expresión. Finalmente, comentan sobre las ventajas que ofrece ver programas de televisión o películas en inglés para mejorar la comprensión oral.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pPr w:vertAnchor="text" w:horzAnchor="page" w:leftFromText="141" w:rightFromText="141" w:tblpX="2179" w:tblpY="63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 la actividad actividad 6, hay disponible un modelo en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moviesegmentstoassessgrammargoals.blogspot.com/2011/01/rebound-present-perfect.html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actividades de estos Objetivos de Aprendizaje permiten desarrollar el interés por el aprendizaje continuo e independiente como parte de un proyecto personal y para contribuir a la sociedad.</w:t>
            </w:r>
          </w:p>
        </w:tc>
      </w:tr>
    </w:tbl>
    <w:p>
      <w:pPr>
        <w:pStyle w:val="ListParagraph"/>
        <w:spacing w:before="0" w:after="0"/>
        <w:ind w:left="295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295" w:hanging="2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75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75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3f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viesegmentstoassessgrammargoals.blogspot.com/2011/01/rebound-present-perfec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843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09:00Z</dcterms:created>
  <dc:creator>Paola Godoy</dc:creator>
  <dc:description/>
  <dc:language>en-US</dc:language>
  <cp:lastModifiedBy>Paola Godoy</cp:lastModifiedBy>
  <dcterms:modified xsi:type="dcterms:W3CDTF">2019-02-28T2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