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8;9 / Actividad 5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uego de leer un artículo sobre la educación continua, los y las estudiantes comentan en parejas su contenido, sus ideas generales y la información explícita, y lo escriben. </w:t>
        <w:br/>
        <w:br/>
        <w:t>Eligen ocho palabras del texto que desconozcan; con la ayuda de un diccionario, las clasifican en elementos del lenguaje (</w:t>
      </w:r>
      <w:r>
        <w:rPr>
          <w:rFonts w:ascii="Verdana" w:hAnsi="Verdana"/>
          <w:i/>
          <w:sz w:val="20"/>
          <w:szCs w:val="20"/>
        </w:rPr>
        <w:t>noun, verb, adjective, adverb</w:t>
      </w:r>
      <w:r>
        <w:rPr>
          <w:rFonts w:ascii="Verdana" w:hAnsi="Verdana"/>
          <w:sz w:val="20"/>
          <w:szCs w:val="20"/>
        </w:rPr>
        <w:t xml:space="preserve">), escriben definiciones en forma de ejercicios de verdadero o falso, y se las leen a otra pareja. </w:t>
        <w:br/>
        <w:br/>
        <w:t>Revisan las respuestas. Finalmente, cada pareja elige cinco de las palabras nuevas y dicen oraciones que su docente corrige.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before="0" w:after="0"/>
        <w:ind w:left="295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Hlk2268505"/>
      <w:bookmarkStart w:id="1" w:name="_GoBack"/>
      <w:bookmarkStart w:id="2" w:name="_Hlk2268505"/>
      <w:bookmarkStart w:id="3" w:name="_GoBack"/>
      <w:bookmarkEnd w:id="2"/>
      <w:bookmarkEnd w:id="3"/>
    </w:p>
    <w:tbl>
      <w:tblPr>
        <w:tblpPr w:vertAnchor="text" w:horzAnchor="margin" w:tblpXSpec="center" w:leftFromText="141" w:rightFromText="141" w:tblpY="-59"/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24"/>
      </w:tblGrid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 la actividad 5, se puede encontrar información en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totalesl.com/LifelongLearning.php</w:t>
              </w:r>
            </w:hyperlink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actividades de estos Objetivos de Aprendizaje permiten desarrollar el interés por el aprendizaje continuo e independiente como parte de un proyecto personal y para contribuir a la sociedad.</w:t>
            </w:r>
          </w:p>
        </w:tc>
      </w:tr>
    </w:tbl>
    <w:p>
      <w:pPr>
        <w:pStyle w:val="Normal"/>
        <w:ind w:left="295" w:hanging="295"/>
        <w:rPr>
          <w:sz w:val="18"/>
          <w:szCs w:val="18"/>
        </w:rPr>
      </w:pPr>
      <w:r>
        <w:rPr>
          <w:sz w:val="18"/>
          <w:szCs w:val="18"/>
        </w:rPr>
      </w:r>
      <w:bookmarkStart w:id="4" w:name="_Hlk2268505"/>
      <w:bookmarkStart w:id="5" w:name="_Hlk2268505"/>
      <w:bookmarkEnd w:id="5"/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751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75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16f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alesl.com/LifelongLearning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3</Words>
  <Characters>844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09:00Z</dcterms:created>
  <dc:creator>Paola Godoy</dc:creator>
  <dc:description/>
  <dc:language>en-US</dc:language>
  <cp:lastModifiedBy>Paola Godoy</cp:lastModifiedBy>
  <dcterms:modified xsi:type="dcterms:W3CDTF">2019-02-28T2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