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8;9 / Actividad 3</w:t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o el docente y sus estudiantes comentan sobre los factores que consideran importantes al elegir una institución de educación superior, como acreditación, precio, calidad de docentes, etc. Junto a su profesor o profesora, hacen una lista de cotejo con aquellos aspectos que les parecen más relevantes. </w:t>
        <w:br/>
        <w:br/>
        <w:t>Luego, en parejas, eligen tres instituciones de educación superior y leen la información que muestran en sus páginas web y en el sitio web del Mineduc. Comparan los antecedentes reunidos con los factores de su lista de cotejo y llenan una tabla con la información. Luego, usando las funciones aprendidas, comparten sus conclusiones con el curso.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5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596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08:00Z</dcterms:created>
  <dc:creator>Paola Godoy</dc:creator>
  <dc:description/>
  <dc:language>en-US</dc:language>
  <cp:lastModifiedBy>Paola Godoy</cp:lastModifiedBy>
  <dcterms:modified xsi:type="dcterms:W3CDTF">2019-02-28T2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