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3;4 / Actividad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o la docente y su curso comentan sobre la hora a la que se levantan todos los días, el horario en el que comienza y termina la escuela, etc. Luego escuchan una conversación sobre el horario de una persona en un día de trabajo. Hacen predicciones, identifican palabras clave, confirman predicciones y preguntan para confirmar información. Responden preguntas de selección múltiple y finalmente, en grupos de tres, comentan sobre sus horarios semanales y las actividades que realizan fuera de la escuela.</w:t>
        <w:br/>
      </w:r>
    </w:p>
    <w:tbl>
      <w:tblPr>
        <w:tblW w:w="882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texto oral de la actividad 2 está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esl-lab.com/schedule/schedrd1.htm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s Objetivos de Aprendizaje y sus actividades fomentan demostrar interés por el aprendizaje continuo e independiente como parte de un proyecto personal y para contribuir a la sociedad. 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58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58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8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schedule/schedrd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786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15:00Z</dcterms:created>
  <dc:creator>Paola Godoy</dc:creator>
  <dc:description/>
  <dc:language>en-US</dc:language>
  <cp:lastModifiedBy>Paola Godoy</cp:lastModifiedBy>
  <dcterms:modified xsi:type="dcterms:W3CDTF">2019-02-28T2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