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2 / OA2;7 / Actividad 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outlineLvl w:val="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n parejas, averiguan sobre cursos de inglés que se ofrecen en el mercado, ya sea en institutos o cursos presenciales o en línea. Eligen dos y llenan una tabla con información como precio, frecuencia, niveles y horario de clases, formas de pago, certificación internacional, etc. </w:t>
        <w:br/>
        <w:br/>
        <w:t xml:space="preserve">Luego crean un diálogo en el cual se refieren a lo que averiguaron, usando expresiones aprendidas; incorporan al menos cinco nuevas palabras de vocabulario, preguntas como </w:t>
      </w:r>
      <w:r>
        <w:rPr>
          <w:rFonts w:ascii="Verdana" w:hAnsi="Verdana"/>
          <w:i/>
          <w:sz w:val="20"/>
          <w:szCs w:val="20"/>
        </w:rPr>
        <w:t xml:space="preserve">How long has it…? Have you…? </w:t>
      </w:r>
      <w:r>
        <w:rPr>
          <w:rFonts w:ascii="Verdana" w:hAnsi="Verdana"/>
          <w:sz w:val="20"/>
          <w:szCs w:val="20"/>
        </w:rPr>
        <w:t>y conectores como</w:t>
      </w:r>
      <w:r>
        <w:rPr>
          <w:rFonts w:ascii="Verdana" w:hAnsi="Verdana"/>
          <w:i/>
          <w:sz w:val="20"/>
          <w:szCs w:val="20"/>
        </w:rPr>
        <w:t xml:space="preserve"> both, but, so th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3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1180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180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180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88</Words>
  <Characters>488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3:07:00Z</dcterms:created>
  <dc:creator>Paola Godoy</dc:creator>
  <dc:description/>
  <dc:language>en-US</dc:language>
  <cp:lastModifiedBy>Paola Godoy</cp:lastModifiedBy>
  <dcterms:modified xsi:type="dcterms:W3CDTF">2019-02-28T2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