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2 / OA11;13 / Actividad 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een frases célebres de personajes conocidos de diferentes lugares del mundo. En grupos de tres, eligen dos frases, comentan su significado y luego escriben una frase similar, la comparten con el curso de una forma atractiva y novedosa y la explican.</w:t>
      </w:r>
    </w:p>
    <w:tbl>
      <w:tblPr>
        <w:tblpPr w:vertAnchor="text" w:horzAnchor="margin" w:tblpXSpec="right" w:leftFromText="141" w:rightFromText="141" w:tblpY="343"/>
        <w:tblW w:w="81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24"/>
      </w:tblGrid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la actividad 2, hay ejemplos de frases en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goodreads.com/quotes/tag/education</w:t>
              </w:r>
            </w:hyperlink>
            <w:bookmarkStart w:id="0" w:name="_GoBack_Copy_1"/>
            <w:bookmarkEnd w:id="0"/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Estos Objetivos de Aprendizaje y sus actividades favorecen la actitud de usar de manera responsable y efectiva las tecnologías de la comunicación para obtener información y crear textos, dando crédito al trabajo de otros y respetando la propiedad y la privacidad de las personas.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3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030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030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03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reads.com/quotes/tag/educ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9</Words>
  <Characters>656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12:00Z</dcterms:created>
  <dc:creator>Paola Godoy</dc:creator>
  <dc:description/>
  <dc:language>en-US</dc:language>
  <cp:lastModifiedBy>Paola Godoy</cp:lastModifiedBy>
  <dcterms:modified xsi:type="dcterms:W3CDTF">2019-02-28T2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