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0;12 / Actividad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alumnos y las alumnas leen los subtítulos de videos en los cuales se habla de las competencias necesarias para la juventud en este siglo. Identifican propósito, idea principal, detalles y relaciones entre ideas. Para ello, aplican estrategias como usar conocimientos previos, hacer lectura rápida, recontar y preguntar para confirmar información.</w:t>
      </w:r>
    </w:p>
    <w:tbl>
      <w:tblPr>
        <w:tblpPr w:vertAnchor="text" w:horzAnchor="page" w:leftFromText="141" w:rightFromText="141" w:tblpX="2179" w:tblpY="329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3, se recomienda usar los siguientes videos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youtube.com/watch?v=iLzHPkwJWbE</w:t>
              </w:r>
            </w:hyperlink>
            <w:r>
              <w:rPr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youtube.com/watch?v=jYu2I4Sjk2o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stos Objetivos de Aprendizaje y sus actividades promueven demostrar interés por el aprendizaje continuo e independiente como parte de un proyecto personal y para contribuir a la sociedad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3f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3f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3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LzHPkwJWbE" TargetMode="External"/><Relationship Id="rId3" Type="http://schemas.openxmlformats.org/officeDocument/2006/relationships/hyperlink" Target="http://www.youtube.com/watch?v=jYu2I4Sjk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759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1:00Z</dcterms:created>
  <dc:creator>Paola Godoy</dc:creator>
  <dc:description/>
  <dc:language>en-US</dc:language>
  <cp:lastModifiedBy>Paola Godoy</cp:lastModifiedBy>
  <dcterms:modified xsi:type="dcterms:W3CDTF">2019-02-28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