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8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 su libro de texto, textos de la biblioteca y otras fuentes dadas por el docente, las y los estudiantes completan la siguiente tabla comparativa, con el fin de identificar las similitudes y diferencias de los proyectos políticos, sociales, económicos y culturales de Estados Unidos y la Unión Soviética.</w:t>
      </w:r>
    </w:p>
    <w:p>
      <w:pPr>
        <w:pStyle w:val="Prrafodelist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4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Criterio de análisi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stados Unid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ón Soviét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mbre tradicional con el que se denomina la ideología polít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ombre tradicional con el que se denomina el sistema económic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racterísticas principales de la ideología polític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aracterísticas principales del sistema económico que promuev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fectos sobre la vida de las personas (perspectiva social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xpresiones culturales de cada proyecto polític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eferentes teóricos, intelectuales, pensadores y otro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vez que completan la tabla comparativa, responden la siguiente pregunta: ¿De qué manera podemos evidenciar que se trata de proyectos políticos antagónicos?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ta actividad puede ser realizada tanto de manera individual como en duplas o grupos. Del mismo modo, puede incluir la realización de un plenario al finalizar el proceso con el fin de compartir los resultados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e sugiere diversificar las fuentes, incluyendo las tradicionales fuentes escritas, las de tipo audiovisual y las de carácter iconográfico, así como entregar orientaciones para su análisis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1:00Z</dcterms:modified>
  <cp:revision>8</cp:revision>
  <dc:subject/>
  <dc:title/>
</cp:coreProperties>
</file>