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2 / OA 15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 xml:space="preserve">El o la docente programa una visita guiada con sus estudiantes a un memorial, sitio de memoria o museo alusivo al rescate y promoción de la memoria como forma de </w:t>
      </w:r>
      <w:r>
        <w:rPr>
          <w:rFonts w:cs="Verdana" w:ascii="Verdana" w:hAnsi="Verdana"/>
          <w:sz w:val="18"/>
          <w:szCs w:val="18"/>
        </w:rPr>
        <w:t xml:space="preserve">reconstrucción del pasado y comprensión del presente. Previo a la visita, se informa a las y los estudiantes las distinciones de enfoques e historias de cada uno de ellos, con el fin de contextualizar la visita. Al regresar de ella, se genera un espacio de diálogo y debate considerando los siguientes criterios: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Memorias y tipo de memorias que representa el siti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Emociones y sentimientos producidos en la visit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Aprendizajes y nuevas perspectivas del proceso histórico adquiridos tras la visit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Importancia de mantener esas memoria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Riesgos de que esas memorias queden en el olvid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Otros.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Artes Visuales ® Lengua y Literatura</w:t>
      </w:r>
    </w:p>
    <w:p>
      <w:pPr>
        <w:pStyle w:val="Prrafodelista"/>
        <w:spacing w:lineRule="auto" w:line="276" w:before="0" w:after="120"/>
        <w:ind w:left="709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Para orientar estrategias didácticas en el trabajo con memoria histórica se sugiere revisar: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  <w:lang w:val="en-US"/>
              </w:rPr>
              <w:t>http://memoriesatschool.aranzadi-zientziak.org/wp content/uploads/2013/01/informeFinalCAS1.pdf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  <w:lang w:val="en-US"/>
              </w:rPr>
              <w:t>http://www.euskalmemoriala.net/es/wp-content/uploads/2014/03/Unidad_didactica_vascos_campos_concentracion_2013.pdf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Para conocer los distintos memoriales, sitios de memoria y museos alusivos en todo el país se aconseja visitar </w:t>
            </w: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www.ddhh.gov.cl/memoriales_regiones.html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Del mismo modo, existe una red de sitios de memoria en </w:t>
            </w: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sitiosdememoria.cl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6:02:00Z</dcterms:modified>
  <cp:revision>4</cp:revision>
  <dc:subject/>
  <dc:title/>
</cp:coreProperties>
</file>