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2 / OA 13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240"/>
        <w:contextualSpacing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 xml:space="preserve">Las y los estudiantes completan la siguiente tabla acerca de los diferentes actores, grupos o instituciones sociales y políticas de la década de 1960 en Chile. Para ello, utilizan su libro de texto, biblioteca escolar, internet o fuentes dadas por el o la docente. 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76"/>
        <w:gridCol w:w="1748"/>
        <w:gridCol w:w="207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Actores/grupos/institucion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Demandas socia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Formas de organizació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Formas de movilización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Pobladores/poblacion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Campesin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Obreros/industri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Universitari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Partidos polític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Otros grupos polític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Luego, responden preguntas de síntesis.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ind w:left="709" w:hanging="283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¿Qué similitudes y diferencias tienen los diversos actores, grupos o instituciones sociales respecto de sus demandas en esta década?</w:t>
      </w:r>
    </w:p>
    <w:p>
      <w:pPr>
        <w:pStyle w:val="Prrafodelista"/>
        <w:widowControl/>
        <w:numPr>
          <w:ilvl w:val="1"/>
          <w:numId w:val="3"/>
        </w:numPr>
        <w:autoSpaceDE w:val="true"/>
        <w:spacing w:lineRule="auto" w:line="276" w:before="0" w:after="120"/>
        <w:ind w:left="709" w:hanging="283"/>
        <w:contextualSpacing/>
        <w:jc w:val="both"/>
        <w:rPr>
          <w:rFonts w:ascii="Verdana" w:hAnsi="Verdan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Cs/>
          <w:color w:val="000000"/>
          <w:sz w:val="18"/>
          <w:szCs w:val="18"/>
          <w:shd w:fill="FFFFFF" w:val="clear"/>
        </w:rPr>
        <w:t>¿Por qué es posible señalar que la década de 1960 constituye un cambio en cuanto a los grupos, demandas y formas de organización y movilización respecto del periodo anterior?</w:t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/>
        <w:t>Comparten sus respuestas mediante un informe escrito, un plenario dirigido o ambas instancias, de acuerdo a los requerimientos que establezca la o el docent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8"/>
                <w:shd w:fill="FFFFFF" w:val="clear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Es importante aclarar los conceptos asociados al análisis de fuentes, diferenciando entre formas de organización, de movilización y demandas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>Del mismo modo, es fundamental reconocer que algunos de estos actores sociales pueden estar vinculados a más de un grupo o institución; por ejemplo, los estudiantes, que pueden formar parte de un grupo de pobladores o integrar partidos políticos.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8"/>
                <w:shd w:fill="FFFFFF" w:val="clear"/>
              </w:rPr>
              <w:t xml:space="preserve">Es fundamental en la presente actividad profundizar en la valoración de la participación social y política de las personas, a fin de promover actitudes de promoción de la </w:t>
            </w:r>
            <w:r>
              <w:rPr>
                <w:rFonts w:cs="Verdana" w:ascii="Verdana" w:hAnsi="Verdana"/>
                <w:sz w:val="16"/>
                <w:szCs w:val="18"/>
              </w:rPr>
              <w:t>democracia, reconociendo la importancia de ser ciudadanos activos, solidarios y responsables, conscientes y comprometidos con el ejercicio de sus derechos y deberes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6:02:00Z</dcterms:modified>
  <cp:revision>5</cp:revision>
  <dc:subject/>
  <dc:title/>
</cp:coreProperties>
</file>