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2 / OA 11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as y los estudiantes, de manera individual, en duplas o en grupos, leen la siguiente fuente seleccionada acerca de las diversas interpretaciones historiográficas que explican la caída de la URSS y responden las siguientes preguntas:</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De las causas mencionadas por el autor, ¿cuál o cuáles les parecen más incidentes y por qué?</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 su juicio, ¿qué explica la existencia de diversas interpretaciones para un mismo proceso?</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De qué manera las múltiples interpretaciones colaboran en el debate historiográfico?</w:t>
      </w:r>
    </w:p>
    <w:p>
      <w:pPr>
        <w:pStyle w:val="Prrafodelista"/>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uego de responder las preguntas, el o la docente guía un plenario, con el fin de generar discusión respecto de las conclusiones de cada grupo.</w:t>
      </w:r>
    </w:p>
    <w:p>
      <w:pPr>
        <w:pStyle w:val="Normal"/>
        <w:spacing w:lineRule="auto" w:line="276"/>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Fuente 1: </w:t>
      </w:r>
    </w:p>
    <w:p>
      <w:pPr>
        <w:pStyle w:val="Normal"/>
        <w:spacing w:lineRule="auto" w:line="276"/>
        <w:jc w:val="center"/>
        <w:rPr>
          <w:rFonts w:ascii="Verdana" w:hAnsi="Verdana" w:cs="Verdana"/>
          <w:sz w:val="18"/>
          <w:szCs w:val="18"/>
        </w:rPr>
      </w:pPr>
      <w:r>
        <w:rPr>
          <w:rFonts w:cs="Verdana" w:ascii="Verdana" w:hAnsi="Verdana"/>
          <w:sz w:val="18"/>
          <w:szCs w:val="18"/>
        </w:rPr>
        <w:t>¿MUERTE NATURAL O ASESINATO?</w:t>
      </w:r>
    </w:p>
    <w:p>
      <w:pPr>
        <w:pStyle w:val="Normal"/>
        <w:spacing w:lineRule="auto" w:line="276"/>
        <w:jc w:val="center"/>
        <w:rPr>
          <w:rFonts w:ascii="Verdana" w:hAnsi="Verdana" w:cs="Verdana"/>
          <w:sz w:val="18"/>
          <w:szCs w:val="18"/>
        </w:rPr>
      </w:pPr>
      <w:r>
        <w:rPr>
          <w:rFonts w:cs="Verdana" w:ascii="Verdana" w:hAnsi="Verdana"/>
          <w:sz w:val="18"/>
          <w:szCs w:val="18"/>
        </w:rPr>
        <w:t xml:space="preserve">UNA APROXIMACIÓN A LAS EXPLICACIONES DEL DERRUMBE DE LA UNIÓN SOVIÉTICA </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 Explicaciones endógenas</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ind w:firstLine="708"/>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 Historia de un fracaso anunciad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n el régimen soviético existieron desde el principio problemas profundos que lo hicieron inviable, hasta el punto de que su colapso fue solo cuestión de tiempo. El historiador norteamericano Martín Malia, uno de los principales representantes de las corrientes conservadoras, en un elaborado ensayo publicado en 1994 argumenta que existió un “fatal flaw” localizado en el núcleo ideológico del régimen.</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os orígenes del mismo los encuentra en el objetivo utópico de “construir el socialismo”, haciendo realidad el antiguo sueño de compatibilizar la abundancia en la producción de riqueza con la igualdad entre los seres humanos.</w:t>
      </w:r>
    </w:p>
    <w:p>
      <w:pPr>
        <w:pStyle w:val="Normal"/>
        <w:spacing w:lineRule="auto" w:line="276" w:before="0" w:after="24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A diferencia de los modestos objetivos que se planteó el socialismo democrático occidental, concretados en el Estado del bienestar, el socialismo de los bolcheviques apuntaba mucho más lejos: la transformación de la conciencia humana y la abolición de la propiedad privada, de la explotación y del mercado, en tanto constituían las principales causas de desigualdad social. Pero estos objetivos eran un sueño de utópica ingeniería social que fracasó: un socialismo así no ha existido y, afirma Malia, no existirá jamás. </w:t>
      </w:r>
    </w:p>
    <w:p>
      <w:pPr>
        <w:pStyle w:val="Normal"/>
        <w:spacing w:lineRule="auto" w:line="276" w:before="0" w:after="120"/>
        <w:ind w:firstLine="708"/>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b) La convergencia coyuntural de un conjunto de circunstancias concretas</w:t>
      </w:r>
    </w:p>
    <w:p>
      <w:pPr>
        <w:pStyle w:val="Normal"/>
        <w:spacing w:lineRule="auto" w:line="276" w:before="0" w:after="24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sta línea explicativa se asienta sobre la idea de que una serie de problemas de diferente orden fueron debilitando a la Unión Soviética desde la muerte de Stalin. Uno de los análisis más completos, el realizado por Alexander Dallin, enumera una serie de procesos conectados entre sí: 1) una pérdida de control político por parte de las autoridades, que produjo serios problemas en el crepúsculo de los Estados de democracia popular; 2) las dimensiones alcanzadas por la corrupción, que determinaron que la mayor parte de la sociedad soviética participara en múltiples operaciones destinadas a obtener ciertas mercaderías por fuera de los canales normales; 3) la decreciente importancia del marxismo-leninismo como ideología, especialmente entre la elite, que miraba con envidia los logros del capitalismo occidental; 4) la emergencia de una nueva generación de trabajadores urbanos y profesionales, con nuevas expectativas de ascenso social y económico; 5) la aparición y desarrollo de una situación de declinación progresiva y de atraso tecnológico respecto de Occidente; 6) la significación del modelo occidental basado en la sociedad de consumo y en la defensa de los derechos humanos, punto que se inscribe entre las explicaciones exógenas.</w:t>
      </w:r>
    </w:p>
    <w:p>
      <w:pPr>
        <w:pStyle w:val="Normal"/>
        <w:spacing w:lineRule="auto" w:line="276" w:before="0" w:after="24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ind w:firstLine="708"/>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c) El “factor” Gorbachov</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a obra de Mijail Gorbachov en los seis años en los que tuvo la responsabilidad de gobernar la Unión Soviética (1985-1991) ocupa un lugar destacado en las explicaciones del régimen, generando debates sobre varias cuestiones.</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La aceptación generalizada de esta argumentación conduce inevitablemente a analizar la figura y la gestión de quien impulsó las transformaciones. En este terreno, uno de los principales planteamientos que se han realizado remite a la cuestión referente a cómo una persona de las inclinaciones reformistas de Gorbachov pudo llegar hasta la cima del poder; resumiéndolo en una pregunta: ¿Fue el nuevo líder un accidente en la historia de la Unión Soviética? </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hora bien, la evolución de Gorbachov desde un modesto papel de reformador en los comienzos al impulsor de transformaciones definitivas en el régimen soviético es objeto de polémicos análisis. Para algunos, Gorbachov tenía intenciones de reforma radical desde un principio –entendiendo por “reforma radical” en este contexto la puesta en marcha de una transición hacia el capitalismo y hacia el establecimiento de un régimen democrático– pero las ocultó hasta que las condiciones políticas fueran favorables y le permitieran llevar adelante sus planes. Esta mirada es asimilable a las explicaciones de tipo “intencionalista”, utilizadas con frecuencia en el análisis del fenómeno nazi: el objetivo estaba determinado desde un principio, la matanza masiva de judíos en un caso, el establecimiento de una economía de mercado en otro, pero los avatares de la coyuntura podían demorar o incluso producir modificaciones en el proceso.</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b. Explicaciones exógenas</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ind w:firstLine="708"/>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 El derrumbamiento y la globalización</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Una de las explicaciones exógenas más elaboradas es la de David Lockwood, profesor de la Flinders University de Australia del Sur. Enrolado en las corrientes del materialismo histórico, su principal obra sobre el tema se titula “The Destruction of the Soviet Union. A Study in Globalization”. Su argumentación puede sintetizarse así: el Estado debe ser incluido dentro de las denominadas “relaciones de producción”, junto con el capital mismo. La relación “Estado” surgió antes que el capitalismo, contribuyendo de manera decisiva a su emergencia y expansión. Durante un largo periodo, el Estado y el capital mantuvieron una relación de mutua conveniencia, hasta el punto de que el desarrollo del capitalismo fue sinónimo de la consolidación del Estado nacional.</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Sin embargo, el surgimiento de la globalización –definida como un sistema de producción mundial– ha planteado la necesidad de cambios profundos, que incluyen el debilitamiento (hasta la desaparición) del Estado nacional. </w:t>
      </w:r>
    </w:p>
    <w:p>
      <w:pPr>
        <w:pStyle w:val="Normal"/>
        <w:spacing w:lineRule="auto" w:line="276" w:before="0" w:after="24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a idea central es que la economía de planificación centralizada mostró, en el momento de aceleración de las transformaciones tecnológicas, su incapacidad de adaptación a esta nueva realidad. La enorme distancia existente entre la ciencia y la actividad productiva, la opción por la dependencia tecnológica respecto de Occidente en los años cruciales de las décadas de 1970 y 1980, y la continuidad de la represión ideológica y la política de control de la información fueron factores fundamentales en el proceso de atraso económico, que forzaron a la dirigencia soviética, encabezada por Gorbachov, a intentar un nuevo rumbo.</w:t>
      </w:r>
    </w:p>
    <w:p>
      <w:pPr>
        <w:pStyle w:val="Normal"/>
        <w:spacing w:lineRule="auto" w:line="276" w:before="0" w:after="120"/>
        <w:ind w:firstLine="708"/>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b) El papel de Estados Unidos y Europa</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lgunos análisis del derrumbamiento soviético han puesto la mira en la importancia de la agresiva política desplegada por la gestión del presidente Ronald Reagan a principios de la década de 1980 como un factor de enorme importancia para explicar lo ocurrido en las filas del “imperio del mal”. Después de haber adoptado en la segunda mitad de la década de 1940 una estrategia de “contención” de la Unión Soviética, la que fue seguida tanto por las administraciones republicanas como por las demócratas, cuya gestión se limitaba a planear cómo se desarrollaba la política de contención, con el exactor al frente del gobierno los planes se modificaron.</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lgunos dirigentes soviéticos han avalado las explicaciones así orientadas, sosteniendo que las políticas norteamericanas aceleraron la declinación del régimen, de la misma manera que a cualquier observador informado no le cabían dudas de que un gasto militar del orden del 15 al 20 por ciento del PBI –para algunos autores aún superior– no podía sostenerse por demasiado tiempo.</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jc w:val="right"/>
        <w:rPr>
          <w:rFonts w:ascii="Verdana" w:hAnsi="Verdana" w:cs="Verdana"/>
          <w:sz w:val="14"/>
          <w:szCs w:val="18"/>
        </w:rPr>
      </w:pPr>
      <w:r>
        <w:rPr>
          <w:rFonts w:cs="Arial" w:ascii="Verdana" w:hAnsi="Verdana"/>
          <w:bCs/>
          <w:color w:val="000000"/>
          <w:sz w:val="14"/>
          <w:szCs w:val="18"/>
          <w:shd w:fill="FFFFFF" w:val="clear"/>
        </w:rPr>
        <w:t xml:space="preserve">Fuente: Saborido, J. (2007). </w:t>
      </w:r>
      <w:r>
        <w:rPr>
          <w:rFonts w:cs="Verdana" w:ascii="Verdana" w:hAnsi="Verdana"/>
          <w:sz w:val="14"/>
          <w:szCs w:val="18"/>
        </w:rPr>
        <w:t>¿Muerte natural o asesinato? Una aproximación a las explicaciones del derrumbe de la</w:t>
      </w:r>
    </w:p>
    <w:p>
      <w:pPr>
        <w:pStyle w:val="Normal"/>
        <w:spacing w:lineRule="auto" w:line="276"/>
        <w:jc w:val="right"/>
        <w:rPr/>
      </w:pPr>
      <w:r>
        <w:rPr>
          <w:rFonts w:cs="Verdana" w:ascii="Verdana" w:hAnsi="Verdana"/>
          <w:sz w:val="14"/>
          <w:szCs w:val="18"/>
        </w:rPr>
        <w:t xml:space="preserve">Unión Soviética (Adaptación). En </w:t>
      </w:r>
      <w:r>
        <w:rPr>
          <w:rFonts w:cs="Arial" w:ascii="Verdana" w:hAnsi="Verdana"/>
          <w:bCs/>
          <w:i/>
          <w:color w:val="000000"/>
          <w:sz w:val="14"/>
          <w:szCs w:val="18"/>
          <w:shd w:fill="FFFFFF" w:val="clear"/>
        </w:rPr>
        <w:t>Cuadernos de Historia Contemporánea</w:t>
      </w:r>
      <w:r>
        <w:rPr>
          <w:rFonts w:cs="Arial" w:ascii="Verdana" w:hAnsi="Verdana"/>
          <w:bCs/>
          <w:color w:val="000000"/>
          <w:sz w:val="14"/>
          <w:szCs w:val="18"/>
          <w:shd w:fill="FFFFFF" w:val="clear"/>
        </w:rPr>
        <w:t>, vol. 29, 315-330</w:t>
      </w:r>
    </w:p>
    <w:p>
      <w:pPr>
        <w:pStyle w:val="Normal"/>
        <w:spacing w:lineRule="auto" w:line="276"/>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r>
    </w:p>
    <w:p>
      <w:pPr>
        <w:pStyle w:val="Normal"/>
        <w:spacing w:lineRule="auto" w:line="276"/>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Verdana" w:hAnsi="Verdana" w:cs="Arial"/>
                <w:b/>
                <w:b/>
                <w:bCs/>
                <w:color w:val="000000"/>
                <w:sz w:val="16"/>
                <w:szCs w:val="18"/>
                <w:shd w:fill="FFFFFF" w:val="clear"/>
              </w:rPr>
            </w:pPr>
            <w:r>
              <w:rPr>
                <w:rFonts w:cs="Arial" w:ascii="Verdana" w:hAnsi="Verdana"/>
                <w:b/>
                <w:bCs/>
                <w:color w:val="000000"/>
                <w:sz w:val="16"/>
                <w:szCs w:val="18"/>
                <w:shd w:fill="FFFFFF" w:val="clear"/>
              </w:rPr>
              <w:t>Observaciones a la o el docente</w:t>
            </w:r>
          </w:p>
          <w:p>
            <w:pPr>
              <w:pStyle w:val="Prrafodelista"/>
              <w:widowControl/>
              <w:numPr>
                <w:ilvl w:val="0"/>
                <w:numId w:val="2"/>
              </w:numPr>
              <w:autoSpaceDE w:val="true"/>
              <w:spacing w:lineRule="auto" w:line="276" w:before="0" w:after="0"/>
              <w:ind w:left="284" w:hanging="284"/>
              <w:contextualSpacing/>
              <w:jc w:val="both"/>
              <w:rPr>
                <w:rFonts w:ascii="Verdana" w:hAnsi="Verdana" w:cs="Arial"/>
                <w:b/>
                <w:b/>
                <w:bCs/>
                <w:color w:val="000000"/>
                <w:sz w:val="16"/>
                <w:szCs w:val="18"/>
                <w:shd w:fill="FFFFFF" w:val="clear"/>
              </w:rPr>
            </w:pPr>
            <w:r>
              <w:rPr>
                <w:rFonts w:cs="Arial" w:ascii="Verdana" w:hAnsi="Verdana"/>
                <w:bCs/>
                <w:color w:val="000000"/>
                <w:sz w:val="16"/>
                <w:szCs w:val="18"/>
                <w:shd w:fill="FFFFFF" w:val="clear"/>
              </w:rPr>
              <w:t>La presente actividad representa una oportunidad clave para profundizar en el desarrollo de actitudes ligadas al r</w:t>
            </w:r>
            <w:r>
              <w:rPr>
                <w:rFonts w:cs="Verdana" w:ascii="Verdana" w:hAnsi="Verdana"/>
                <w:sz w:val="16"/>
                <w:szCs w:val="18"/>
              </w:rPr>
              <w:t>espeto a la diversidad de ideas y creencias distintas de las propias, considerando la importancia del diálogo para la convivencia y el logro de acuerdos, evitando prejuicios, por lo que previo a la actividad es importante que el o la docente enfatice en este punto.</w:t>
            </w:r>
          </w:p>
          <w:p>
            <w:pPr>
              <w:pStyle w:val="Prrafodelista"/>
              <w:widowControl/>
              <w:numPr>
                <w:ilvl w:val="0"/>
                <w:numId w:val="2"/>
              </w:numPr>
              <w:autoSpaceDE w:val="true"/>
              <w:spacing w:lineRule="auto" w:line="276" w:before="0" w:after="0"/>
              <w:ind w:left="284" w:hanging="284"/>
              <w:contextualSpacing/>
              <w:jc w:val="both"/>
              <w:rPr>
                <w:rFonts w:ascii="Verdana" w:hAnsi="Verdana" w:cs="Arial"/>
                <w:b/>
                <w:b/>
                <w:bCs/>
                <w:color w:val="000000"/>
                <w:sz w:val="16"/>
                <w:szCs w:val="18"/>
                <w:shd w:fill="FFFFFF" w:val="clear"/>
                <w:lang w:val="es-ES"/>
              </w:rPr>
            </w:pPr>
            <w:r>
              <w:rPr>
                <w:rFonts w:cs="Arial" w:ascii="Verdana" w:hAnsi="Verdana"/>
                <w:bCs/>
                <w:color w:val="000000"/>
                <w:sz w:val="16"/>
                <w:szCs w:val="18"/>
                <w:shd w:fill="FFFFFF" w:val="clear"/>
              </w:rPr>
              <w:t>Cabe destacar que la fuente corresponde a una adaptación de la original. Por esta razón, se recomienda que el o la docente profundice en conceptos y temáticas necesarias para una adecuada comprensión de la actividad.</w:t>
            </w:r>
          </w:p>
        </w:tc>
      </w:tr>
    </w:tbl>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TextBody"/>
        <w:kinsoku w:val="false"/>
        <w:overflowPunct w:val="false"/>
        <w:spacing w:before="100" w:after="0"/>
        <w:ind w:left="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40:00Z</dcterms:created>
  <dc:creator>Gabo</dc:creator>
  <dc:description/>
  <cp:keywords/>
  <dc:language>en-US</dc:language>
  <cp:lastModifiedBy>Gabo</cp:lastModifiedBy>
  <cp:lastPrinted>2018-11-06T15:20:00Z</cp:lastPrinted>
  <dcterms:modified xsi:type="dcterms:W3CDTF">2019-02-28T16:00:00Z</dcterms:modified>
  <cp:revision>4</cp:revision>
  <dc:subject/>
  <dc:title/>
</cp:coreProperties>
</file>