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2 / OA 10 / Actividad 2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A partir del texto de estudio, recursos de la biblioteca, internet u otras fuentes dadas por el o la docente, las y los estudiantes comparan golpes de Estado y dictaduras militares en América Latina utilizando criterios que se enuncian en la siguiente tabla. Con esta información, diseñan una infografía que permita explicar las características de cada contexto y sus similitudes y diferencias, para luego exponerla al curso.</w:t>
      </w:r>
    </w:p>
    <w:p>
      <w:pPr>
        <w:pStyle w:val="Prrafodelista"/>
        <w:spacing w:lineRule="auto" w:line="276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Prrafodelista"/>
        <w:spacing w:lineRule="auto" w:line="276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 xml:space="preserve">® </w:t>
      </w: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  <w:t xml:space="preserve">Tecnología 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43"/>
        <w:gridCol w:w="307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shd w:fill="FFFFFF" w:val="clear"/>
              </w:rPr>
              <w:t>Criteri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shd w:fill="FFFFFF" w:val="clear"/>
              </w:rPr>
              <w:t>Caso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9" w:leader="none"/>
                <w:tab w:val="right" w:pos="2878" w:leader="none"/>
              </w:tabs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shd w:fill="FFFFFF" w:val="clear"/>
              </w:rPr>
              <w:tab/>
              <w:t>Caso 2</w:t>
              <w:tab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ntecedentes del proce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ctores relevant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deologí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Violen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ituación de los derechos human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Otr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shd w:fill="FFFFFF" w:val="clear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En general, se sugiere que las y los estudiantes comparen dos casos, pero el o la docente podría adaptar la actividad al análisis de un caso o más de dos, de acuerdo a los objetivos que desea desarrollar, los tiempos y dinámicas de trabajo del curso, entre otros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Los criterios anteriores corresponden a una sugerencia, y pueden ser adaptados y contextualizados por el o la docente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Es importante entregar recomendaciones acerca de cómo diseñar una infografía. Para ello se aconseja trabajar con las asignaturas de Tecnología, Artes y otras que puedan contribuir a potenciar el desarrollo de la actividad. Se sugiere revisar:</w:t>
            </w:r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20"/>
                <w:tab w:val="left" w:pos="430" w:leader="none"/>
              </w:tabs>
              <w:spacing w:lineRule="auto" w:line="276" w:before="0" w:after="0"/>
              <w:ind w:left="851" w:hanging="425"/>
              <w:jc w:val="both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http://tendenciasweb.about.com/od/el-trabajo-y-la-web/a/Como-Crear-Una-Infografia.htm</w:t>
            </w:r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20"/>
                <w:tab w:val="left" w:pos="430" w:leader="none"/>
              </w:tabs>
              <w:spacing w:lineRule="auto" w:line="276" w:before="0" w:after="0"/>
              <w:ind w:left="851" w:hanging="425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http://tecnologia.uncomo.com/infografia/como-hacer-un-infografia-paso-a-paso-16413.html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" w:hAnsi="Times" w:eastAsia="Calibri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3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6:00:00Z</dcterms:modified>
  <cp:revision>4</cp:revision>
  <dc:subject/>
  <dc:title/>
</cp:coreProperties>
</file>