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25 /Actividad 2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 Sus estudiantes son herederos de la sociedad industrial; es muy importante que lo comprendan y, de alguna manera, valoren la creatividad y el ingenio de los primeros científicos que se aventuraron con las comunicaciones. Pero, al mismo tiempo, es importante que tengan conciencia de la responsabilidad que les cabe como consumidores de productos.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ra realizar esta actividad, los y las estudiantes ven el video </w:t>
      </w:r>
      <w:r>
        <w:rPr>
          <w:i/>
          <w:sz w:val="20"/>
          <w:szCs w:val="20"/>
        </w:rPr>
        <w:t>La historia de las cosas</w:t>
      </w:r>
      <w:r>
        <w:rPr>
          <w:sz w:val="20"/>
          <w:szCs w:val="20"/>
        </w:rPr>
        <w:t>, movimiento que buscaba crear conciencia sobre el uso y el desuso de las cosas.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Luego de observar el documental, realizan una breve encuesta acerca de cuántos teléfonos celulares han tenido en los últimos tres años y se cuestionan sobre la causa de ello.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Finalmente, el curso reflexiona sobre la siguiente pregunta:</w:t>
      </w:r>
    </w:p>
    <w:p>
      <w:pPr>
        <w:pStyle w:val="ListParagraph"/>
        <w:spacing w:before="0" w:after="12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Los jóvenes en la actualidad, ¿se identifican como ciudadanos o como consumidores?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color w:val="00CCFF"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deo: </w:t>
      </w:r>
      <w:r>
        <w:rPr>
          <w:rFonts w:ascii="Verdana" w:hAnsi="Verdana"/>
          <w:i/>
          <w:sz w:val="20"/>
          <w:szCs w:val="20"/>
        </w:rPr>
        <w:t xml:space="preserve">The story of stuff </w:t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La historia de las cosas</w:t>
      </w:r>
      <w:r>
        <w:rPr>
          <w:rFonts w:ascii="Verdana" w:hAnsi="Verdana"/>
          <w:sz w:val="20"/>
          <w:szCs w:val="20"/>
        </w:rPr>
        <w:t xml:space="preserve">), creado por Story Stuff Proyect, 2007.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www.youtube.com/watch?v=9Gorqroigq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la web existen diversos videos de esta índole; si lo estima pertinente, puede buscar alguno que tenga relación más directa con sus estudiantes. Plantéeles preguntas que los y las motiven a cuestionarse su nivel de consumo, así como las decisiones que nos llevan a consumir, frente a las verdaderas necesidades que se requieren suplir. A partir de esta reflexión, refuerce la relación entre consumo y sustentabilidad, promoviendo las actitudes del OA H. 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76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602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Gorqroigq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89</Characters>
  <CharactersWithSpaces>16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0:00Z</dcterms:created>
  <dc:creator>Paola</dc:creator>
  <dc:description/>
  <dc:language>en-US</dc:language>
  <cp:lastModifiedBy>Paola</cp:lastModifiedBy>
  <dcterms:modified xsi:type="dcterms:W3CDTF">2019-03-0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